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законно установленные рекламные конструкции вдоль трассы,    вблизи с Аэропортом «Горно-Алтайск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11.2014г.    Алтайским республиканским УФАС России вынесено определение о возбуждении дела в отношении Администрации МО «Майминский район» по признакам нарушения части 1    статьи 15    Федерального закона от 26.07.2006    № 135-ФЗ «О защите конкуренции».</w:t>
        <w:br/>
        <w:t> </w:t>
        <w:br/>
        <w:t>Нарушение антимонопольного законодательства выразилось в непринятии мер,    направленных на пресечение эксплуатации рекламных конструкций на федеральной автомобильной дороге Р-256    «Чуйский тракт» Новосибирск – Барнаул – Горно-Алтайск – граница с Монголией,    на км 446+020    справа,    км 446+145    справа,    км 446+255    справа,    км 447+210    справа,    км 447+610    справа,    км 447+710    справа,    км 447+810    справа,    км 447+350    слева,    км 447+510    слева,    км 447+710    слева,    в отношении которых разрешения на установку данных конструкций и их эксплуатацию не были получены,    что создает необоснованные преимущества для предпринимательской деятельности владельцев таких рекламных конструкций.</w:t>
        <w:br/>
        <w:t> </w:t>
        <w:br/>
        <w:t>Рассмотрение дела назначено на 20.11.2014г.    в 11    часов 00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