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Дело в отношении Администрации МО «Майминский район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.11.2014г.    в 11    часов 00    минут Комиссией Алтайского республиканского УФАС России будет рассмотрено дело по признакам нарушения Администрацией МО «Майминский район» части 1    статьи 15    Федерального закона от 26.07.2006    № 135-ФЗ «О защите конкуренции» в связи с непринятием мер,    направленных на пресечение эксплуатации рекламных конструкций на федеральной автомобильной дороге Р-256    «Чуйский тракт» Новосибирск – Барнаул – Горно-Алтайск – граница с Монголией,    на км 446+020    справа,    км 446+145    справа,    км 446+255    справа,    км 447+210    справа,    км 447+610    справа,    км 447+710    справа,    км 447+810    справа,    км 447+350    слева,    км 447+510    слева,    км 447+710    слева,    в отношении которых разрешения на установку данных конструкций и их эксплуатацию не были получены,    что создает необоснованные преимущества для предпринимательской деятельности владельцев таких рекламных конструкций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0    05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