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№ 35    в отношении администрации Акташского сельского посел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.11.2014г.    в 15    часов 00    минут Комиссией Алтайского республиканского УФАС России будет рассмотрено дело по признакам нарушения администрацией Акташского сельского поселения Улаганского района Республики Алтай  части 1    статьи 17    Федерального закона от 26.07.2006    -ФЗ «О защите конкуренции» в связи с допущенными нарушениями при проведении открытого конкурса по передачи в аренду объектов коммунального комплекса (извещение /6473211/01    от 20.08.2014г.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2    09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