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22.09.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 </w:t>
        <w:br/>
        <w:t>Данные об  оптовых и розничных ценах реализации нефтепродуктов в Республике Алтай  на 22.09.2014г.:</w:t>
        <w:br/>
        <w:t> </w:t>
        <w:br/>
        <w:t>Аи-80</w:t>
        <w:br/>
        <w:t>Аи-92</w:t>
        <w:br/>
        <w:t>Аи-95</w:t>
        <w:br/>
        <w:t>ДТ</w:t>
        <w:br/>
        <w:t>Действующие оптовые цены руб./т</w:t>
        <w:br/>
        <w:t> </w:t>
        <w:br/>
        <w:t>30069</w:t>
        <w:br/>
        <w:t> </w:t>
        <w:br/>
        <w:t>38410</w:t>
        <w:br/>
        <w:t> </w:t>
        <w:br/>
        <w:t>39597</w:t>
        <w:br/>
        <w:t> </w:t>
        <w:br/>
        <w:t>33174    (л)</w:t>
        <w:br/>
        <w:t>Темп изменения оптовых цен (относительно уровня прошлой недели,    %)</w:t>
        <w:br/>
        <w:t>100,00</w:t>
        <w:br/>
        <w:t>100,00</w:t>
        <w:br/>
        <w:t>100,00</w:t>
        <w:br/>
        <w:t>100,00</w:t>
        <w:br/>
        <w:t> </w:t>
        <w:br/>
        <w:t>Действующие розничные цены руб./л</w:t>
        <w:br/>
        <w:t> </w:t>
        <w:br/>
        <w:t>24,32</w:t>
        <w:br/>
        <w:t>31,01</w:t>
        <w:br/>
        <w:t>33,08</w:t>
        <w:br/>
        <w:t>32,    82    (л)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100,00</w:t>
        <w:br/>
        <w:t> </w:t>
        <w:br/>
        <w:t>99,20</w:t>
        <w:br/>
        <w:t>98,98</w:t>
        <w:br/>
        <w:t>100,00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2    0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