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 в отношении ООО «⢡ Систем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 ОБ ОТЛОЖЕНИИ  РАССМОТРЕНИЯ ДЕЛА № 27    от 11.08.2014г.,</w:t>
        <w:br/>
        <w:t>И ПРОДЛЕНИИ СРОКА ЕГО РАССМОТРЕНИЯ</w:t>
        <w:br/>
        <w:t> </w:t>
        <w:br/>
        <w:t> </w:t>
        <w:br/>
        <w:t>03.09.2014г.                                                                                  г.    Горно-Алтайск</w:t>
        <w:br/>
        <w:t> </w:t>
        <w:br/>
        <w:t> </w:t>
        <w:br/>
        <w:t>Комиссия управления Федеральной антимонопольной службы по Республике Алтай по рассмотрению дел по признакам нарушения законодательства о рекламе,    рассмотрев дело № 27    от 11.08.2014г.,    возбужденное в отношении ООО «⢡ Системс» ОГРН:    5087746337091,    ИНН:    7703678459,    юридический адрес:    123557,    г.Москва,    Большой Тишинский пер.,    д.    43/20,    корп.    2,    по факту распространения рекламы:    «Работа!    Заработок до 12    000    руб.    в день.    Подробности:    www.masterfog.ru» по сетям сотовой связи без согласия абонента с признаками нарушения части 1    статьи 18    Федерального закона от 13.03.2006    № 38-ФЗ «О рекламе»,</w:t>
        <w:br/>
        <w:t> </w:t>
        <w:br/>
        <w:t>УСТАНОВИЛА:</w:t>
        <w:br/>
        <w:t> </w:t>
        <w:br/>
        <w:t>К назначенному времени рассмотрения дела № 27    представитель      ООО «⢡ Системс» не явился.    Запрашиваемые УФАС по Республике Алтай определением № 27    от 11.08.2014г.    о возбуждении дела по признакам нарушения законодательства Российской Федерации о рекламе информация и документы,    ООО «⢡ Системс» не представлены.    В материалах дела отсутствует информация о надлежащем уведомлении Общества о времени и месте рассмотрения дела.    Согласно информации с официального сайта Почты России корреспонденция  прибыла в место вручения,    но в силу «временного  отсутствия адресата» не была вручена.</w:t>
        <w:br/>
        <w:t>В соответствии с абзацами 2,    4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рассмотрение дела может быть отложено антимонопольным органом с указанием даты и времени его рассмотрения  в случае неявки на рассмотрение дела в антимонопольный орган лица,    участвующего в деле,    если антимонопольный орган примет решение о невозможности рассмотрения дела в отсутствии данного лица,    а также в связи с необходимостью получения антимонопольным органом либо лицом,    участвующим в деле,    дополнительных доказательств.</w:t>
        <w:br/>
        <w:t>В соответствии с пунктом 27    вышеуказанных Правил,    дело рассматривается антимонопольным органом в течение 1-го месяца со дня его возбуждения.    В исключительных случаях срок рассмотрения дела может быть продлен антимонопольным органом,    но не более чем на 2    месяца.</w:t>
        <w:br/>
        <w:t>Срок рассмотрения дела № 27    от 11.08.2014г.    истекает 11.09.2014г.</w:t>
        <w:br/>
        <w:t>На основании вышеизложенного Комиссия приняла решение об отложении рассмотрения дела № 27    от 11.08.2014г.    и продлении срока его рассмотрения в связи с необходимостью получения от ООО «⢡ Системс» запрашиваемых документов.     </w:t>
        <w:br/>
        <w:t>В соответствии с пунктом 27,    абзацами 2,    4    пункта 34    Правил рассмотрения антимонопольным органом дел,    возбужденных по признакам нарушения законодательства Российской Федерации  о рекламе,    Комиссия</w:t>
        <w:br/>
        <w:t> </w:t>
        <w:br/>
        <w:t>ОПРЕДЕЛИЛА:</w:t>
        <w:br/>
        <w:t>1.    Рассмотрение дела № 27    от 11.08.2014г.    отложить.</w:t>
        <w:br/>
        <w:t>2.    Продлить срок рассмотрения дела № 27    от 11.08.2014г.    до 11.11.2014г.</w:t>
        <w:br/>
        <w:t>3.    Назначить дело № 27    от 11.08.2014г.    к рассмотрению на 07.10.2014г.    в 12.00    часов по адресу:    г.    Горно-Алтайск,    ул.    Улагашева,    13,    5    этаж;</w:t>
        <w:br/>
        <w:t>4.    Представить ООО «⢡ Системс» в срок до 26.09.2014г.    в УФАС по Республике Алтай копии следующих документов и информацию:</w:t>
        <w:br/>
        <w:t>-    учредительные и регистрационные документы общества;</w:t>
        <w:br/>
        <w:t>-    договоры (заявки),    платежные поручения и иные документы,    на основании которых производилось распространение смс-сообщения:    «Работа!    Заработок до 12    000    руб.    в день.    Подробности:    www.masterfog.ru»,    полученного 05.06.2014г.    в 10    часов 50    минут на абонентский номер &lt;…&gt;    с абонентского номера &lt;…&gt;    через sms-центр &lt;…&gt;;</w:t>
        <w:br/>
        <w:t>-    документальное подтверждение факта получения предварительного согласия абонента &lt;…&gt;    на получение рекламы (при наличии);</w:t>
        <w:br/>
        <w:t>-    письменные пояснения по факту распространения вышеуказанной смс-рекламы с признаками нарушения части 1    статьи 18    Закона «О рекламе»,    с указанием абонентских номеров,    на которые так же была отправлена данная реклама.  </w:t>
        <w:br/>
        <w:t>Явка лица,    в действиях которого содержатся признаки нарушения законодательства о рекламе,    либо представителя с надлежаще оформленной доверенностью для участия в рассмотрении дела по признакам нарушения законодательства Российской Федерации о рекламе  обязатель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3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