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Реклама финансовых организаций без наименований запрещена!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Алтай сообщает,    что в отношении ООО Ломбард «Кредит-сервис» возбуждено дело  по признакам нарушения части 1    статьи 28    Федерального закона от 13.03.2006    № 38-ФЗ «О рекламе» (реклама финансовых организаций должна сопровождаться наименованием для юридических лиц,    фамилией и инициалами для ИПБОЮЛ).</w:t>
        <w:br/>
        <w:t> </w:t>
        <w:br/>
        <w:t>У входа в ломбард «Кредит-сервис»,    расположенного по адресу г.    Горно-Алтайск,    пр.    Коммунистический,    86,    установлена рекламная конструкция следующего информационного содержания:    «ломбард,    деньги в долг под залог».    Также на конструкции изображены монеты достоинством 1,2,5,10    рублей.</w:t>
        <w:br/>
        <w:t> </w:t>
        <w:br/>
        <w:t>В информационном содержании рассматриваемой рекламы отсутствует наименование лица,    предоставляющего финансовую услугу – займ,    что свидетельствует о ее несоответствии требованиям части 1    статьи 28    Закона «О рекламе».</w:t>
        <w:br/>
        <w:t> </w:t>
        <w:br/>
        <w:t>Таким образом,    признаки нарушения части 1    статьи 28    Закона «О рекламе» усматриваются в действиях ООО Ломбард «Кредит-сервис».</w:t>
        <w:br/>
        <w:t> </w:t>
        <w:br/>
        <w:t>Заседание Комиссии Алтайского Республиканского УФАС России по рассмотрению данного дела назначено на 12.00    часов 11    сентября 2014    года.</w:t>
        <w:br/>
        <w:t> </w:t>
        <w:br/>
        <w:t>Справка:    Согласно части 1    статьи 28    Закона «О рекламе» реклама банковских,    страховых и иных финансовых услуг должна содержать наименование или имя лиц,    оказывающего эти услуги (для юридического лица – наименование,    для индивидуального предпринимателя – фамилию,    имя,    отечество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0    09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