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тменен конкурс на строительство мостового перехода на автомобильной дороге «Горно-Алтайск-Чоя-Верх-Бийск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результатам рассмотрения жалобы Общероссийской общественной организации содействия защите прав граждан и безопасности общества «Безопасное Отечество»  на действия заказчика КУ РА РУАД «Горно-Алтайавтодор»  при осуществлении закупки путем проведения открытого конкурса  «Строительство мостового перехода через р.    Ульяновка на автомобильной дороге «Горно-Алтайск-Чоя-Верх-Бийск» на км.    72+117» Комиссия Алтайского республиканского УФАС России  14.08.2014г.  выдала предписание заказчику об отмене данного открытого конкурса.</w:t>
        <w:br/>
        <w:t> </w:t>
        <w:br/>
        <w:t>Заявитель указывал,    что  заказчиком неправомерно выбран способ определения подрядчика (открытый конкурс),    в связи с тем,    что согласно ч.    2    ст.    59    ФЗ № 44-ФЗ,      в случае если работы включены в перечень,    установленный распоряжением Правительства РФ  № 2019-р от 31.10.2013г.  заказчик обязан проводить электронный аукцион.</w:t>
        <w:br/>
        <w:t> </w:t>
        <w:br/>
        <w:t>Не согласившись с доводами,    изложенными в жалобе,    КУ РА РУАД «Горно-Алтайавтодор» считает,     что  объект закупки на строительство мостового перехода через р.Ульяновка относиться к исключению (ссылка 45    &lt;6&gt;),    приведенном в Перечне,    так как объект закупки относится к  искусственным дорожным сооружениям (ФЗ  № 257-ФЗ).</w:t>
        <w:br/>
        <w:t>Данные доводы заказчика Комиссия УФАС по РА  считает  несостоятельными,  в связи с тем,    что  работы по строительству искусственных сооружений  входят в одну группировку 45    &lt;6&gt;    «Работы строительные»,    и требование к начальной (максимальной)    цене контракта равноценно относится ко всем указанным в данной ссылке (&lt;6&gt;)    видам работ.</w:t>
        <w:br/>
        <w:t> </w:t>
        <w:br/>
        <w:t>Таким образом,    во исполнение   распоряжения  Правительства РФ  № 2019-р заказчик обязан провести электронный аукцион в  случае,  если начальная (максимальная)    цена контракта на выполнение строительных работ,    в том числе искусственных   дорожных   сооружений  для обеспечения государственных нужд не превышает 150    млн.    рублей.</w:t>
        <w:br/>
        <w:t>Согласно извещению о проведении данного открытого конкурса начальная (максимальная)    цена контракта составляет 29,0  рублей,    т.е.    меньше установленного ценового  значения,    указанного в исключении из  Перечня.</w:t>
        <w:br/>
        <w:t> </w:t>
        <w:br/>
        <w:t>Данная позиция также отражена в совместном письме  Минэкономразвития РФ и ФАС России  № 10194-ЕЕ/и/АЦ/18475/14    от 07.05.2014г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0    02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