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в законе «О связи» направлены на эффективное пресечение СМС-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-ФЗ от 21    июля 2014    года направлен на защиту абонентов мобильных сетей от рассылки на их персональные номера смс-сообщений,    на которую абоненты не давали прямого согласия.</w:t>
        <w:br/>
        <w:t> </w:t>
        <w:br/>
        <w:t>Закон определил понятие «рассылки по сети подвижной радиотелефонной связи» и ее условия,    а также обязал оператора связи прекратить оказывать услуги по пропуску трафика,    содержащего рассылку,    осуществляемую с нарушением предусмотренных Федеральным законом требований.</w:t>
        <w:br/>
        <w:t> </w:t>
        <w:br/>
        <w:t>Согласно закону,    абонент будет вправе обратиться непосредственно к оператору подвижной радиотелефонной связи с требованием о прекращении передачи на его пользовательское оборудование (оконечное оборудование)    коротких текстовых сообщений с указанием абонентского номера или уникального кода идентификации,    которые содержатся в таких сообщениях и от получения которых абонент отказывается,    за исключением сообщений,    передача которых осуществляется оператором подвижной радиотелефонной связи в соответствии с законодательством Российской Федерации.</w:t>
        <w:br/>
        <w:t> </w:t>
        <w:br/>
        <w:t>Оператор подвижной радиотелефонной связи без взимания платы с абонента будет обязан прекратить рассылку по сети подвижной радиотелефонной связи на пользовательское оборудование (оконечное оборудование)    абонента с абонентского номера или уникального кода идентификации,    указанных в обращении абонента.</w:t>
        <w:br/>
        <w:t> </w:t>
        <w:br/>
        <w:t>Как следует из текста закона,    такая обязанность будет распространяться на любую незаконную рассылку независимо от того,    является она по содержанию рекламной или нет.</w:t>
        <w:br/>
        <w:t> </w:t>
        <w:br/>
        <w:t>Закон  вступит в законную силу 21    октябр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