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лановая проверка не прошла «даром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Республике Алтай сообщает,    что 28.07.2014    года в отношении АУ Редакция газеты «Чойские Вести» МО «Чойский район» возбуждено дело № 22    по факту распространения рекламы «Ассоциация меховщиков Алтая 8    октября с 10.00ч.    в МДЦ с.    Чоя «Зима-осень 2013-2014» ШУБЫ (норка,    мутон,    сурок,    нутрия)    ДУБЛЕНКИ (производство Турция,    Италия)    ПАЛЬТО СКИДКИ!!!!    Кредит!    Оформляем без первого взноса.    Тел.:    8-903-949-73-25» с признаками нарушения части 1    статьи 28    Федерального закона от 13.03.2006    № 38-ФЗ «О рекламе».</w:t>
        <w:br/>
        <w:t> </w:t>
        <w:br/>
        <w:t>В соответствии с частью 1    статьи 28    Закона «О рекламе» реклама банковских,    страховых и иных финансовых услуг должна содержать наименование или имя лица,    оказывающего эти услуги (для юридического лица –  наименование,    для индивидуального предпринимателя – фамилию,    имя,    отчество). </w:t>
        <w:br/>
        <w:t> </w:t>
        <w:br/>
        <w:t>В информационном содержании рассматриваемой рекламы отсутствует наименование лица,    предоставляющего финансовую услугу – кредит,    что свидетельствует о несоответствии данной рекламы требованиям части 1  статьи 28    Закона «О рекламе».</w:t>
        <w:br/>
        <w:t> </w:t>
        <w:br/>
        <w:t>Заседание  Комиссии Алтайского республиканского УФАС России по рассмотрению данного дела назначено на 12.00    часов  26    августа 2014    года.</w:t>
        <w:br/>
        <w:t> </w:t>
        <w:br/>
        <w:t>Справка:    Согласно ч.1    ст.    28    Федерального закона от 13.03.2006    -ФЗ «О рекламе» реклама банковских,    страховых и иных финансовых услуг должна содержать наименование или имя лица,    оказывающего эти услуги (для юридического лица -    наименование,    для индивидуального предпринимателя -    фамилию,    имя,    отчество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30    01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