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ООО «Спутник» назначено на новую да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7.2014г.    в 11-00ч.    Комиссией Алтайского республиканского УФАС России будет рассмотрено дело по признакам нарушения ООО «Спутник» части 1    статьи 14    Федерального закона от 26.07.2006    № 135-ФЗ «О защите конкуренции» в связи с указанием при реализации катионита КУ – 2-8    ООО «Спутник» в качестве производителя при отсутствии соответствующей лицензии на осуществление деятельности по эксплуатации взрывоопасных и химически опасных производственных объектов I,    II    и III    классов опасности,    что может причинить убытки другим хозяйствующим субъектам – конкурентам либо наносит или может нанести вред их деловой репутации.</w:t>
        <w:br/>
        <w:t> </w:t>
        <w:br/>
        <w:t>Заседание Комиссии УФАС по РА по рассмотрению вышеуказанного дела,    назначенное на 23.07.2014г.    в 11:00ч.,    в связи с производственной необходимостью,    переносится на 28.07.2014г.    в 11-00ч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5    0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