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ценах на автомобильный бензин и дизельное топливо в Республике Алтай на 14.07.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лтайское республиканское УФАС России продолжает вести еженедельный мониторинг цен на нефтепродукты (бензин марок А-80,    АИ-92,    АИ-95,    дизельное топливо).</w:t>
        <w:br/>
        <w:t> </w:t>
        <w:br/>
        <w:t>Данные об  оптовых и розничных ценах реализации нефтепродуктов в Республике Алтай  на 14.07.2014г.:</w:t>
        <w:br/>
        <w:t> </w:t>
        <w:br/>
        <w:t> </w:t>
        <w:br/>
        <w:t>Аи-80</w:t>
        <w:br/>
        <w:t>Аи-92</w:t>
        <w:br/>
        <w:t>Аи-95</w:t>
        <w:br/>
        <w:t>ДТ</w:t>
        <w:br/>
        <w:t>Действующие оптовые цены руб./т</w:t>
        <w:br/>
        <w:t> </w:t>
        <w:br/>
        <w:t>29863</w:t>
        <w:br/>
        <w:t> </w:t>
        <w:br/>
        <w:t>38513</w:t>
        <w:br/>
        <w:t> </w:t>
        <w:br/>
        <w:t>39333</w:t>
        <w:br/>
        <w:t> </w:t>
        <w:br/>
        <w:t>32738    (л)</w:t>
        <w:br/>
        <w:t>Темп изменения оптовых цен (относительно уровня прошлой недели,    %)</w:t>
        <w:br/>
        <w:t>100,00</w:t>
        <w:br/>
        <w:t>100,00</w:t>
        <w:br/>
        <w:t>100,00</w:t>
        <w:br/>
        <w:t>100,00</w:t>
        <w:br/>
        <w:t> </w:t>
        <w:br/>
        <w:t>Действующие розничные цены руб./л</w:t>
        <w:br/>
        <w:t> </w:t>
        <w:br/>
        <w:t>24,12</w:t>
        <w:br/>
        <w:t>30,26</w:t>
        <w:br/>
        <w:t>33,25</w:t>
        <w:br/>
        <w:t>32,    65    (л)</w:t>
        <w:br/>
        <w:t> </w:t>
        <w:br/>
        <w:t> </w:t>
        <w:br/>
        <w:t>Темп изменения  розничных цен (относительно уровня прошлой недели,    %)</w:t>
        <w:br/>
        <w:t>100,00</w:t>
        <w:br/>
        <w:t> </w:t>
        <w:br/>
        <w:t>100,83</w:t>
        <w:br/>
        <w:t>101,00</w:t>
        <w:br/>
        <w:t>100,52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4    05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