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 и власть обсудили «мясную» те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блемы развития рынка мяса и мясной продукции обсудили мясозаготовители региона и уполномоченные органы власти в ходе рабочей встречи,    состоявшейся 17    июня 2014    года в Алтайском республиканском УФАС России.</w:t>
        <w:br/>
        <w:t> </w:t>
        <w:br/>
        <w:t>В мероприятии приняли участие представители ОАО «Усть-Коксинский мясокомбинат»,  ООО «Соузгинский мясозаготовительный комбинат»,    СППК «Онгудайский мясокомбинат»,    министерства сельского хозяйства Республики Алтай,    Комитета ветеринарии с Госветинспекцией Республики Алтай,    Управления Россельхознадзора по Алтайскому краю и Республики Алтай.</w:t>
        <w:br/>
        <w:t> </w:t>
        <w:br/>
        <w:t>Рабочая встреча была организована Управлением в связи с поступившими ранее обращениями индивидуальных предпринимателей рынка Центральный города Горно-Алтайска,    осуществляющих реализацию мяса и мясной продукции,    о возникающих проблемах в их деятельности,    в связи с вступлением в действие с 01.05.2014г.    технического регламента Таможенного союза «О безопасности мяса и мясной продукции».</w:t>
        <w:br/>
        <w:t> </w:t>
        <w:br/>
        <w:t>Отметим,    что технический регламент Таможенного союза «О безопасности мяса и мясной продукции» (ТР ТС 034/2013),    принятый Решением Совета Евразийской экономической комиссии от 09.10.2013    № 68,    устанавливает обязательные для применения и исполнения на таможенной территории Таможенного союза требования безопасности к продуктам убоя и мясной продукции и связанные с ними требования к процессам производства,    хранения,    перевозки,    реализации и утилизации,    а также требования к маркировке и упаковке продуктов убоя и мясной продукции для обеспечения свободного перемещения продукции,    выпускаемой в обращение на таможенной территории Таможенного союза.</w:t>
        <w:br/>
        <w:t> </w:t>
        <w:br/>
        <w:t>В ходе мероприятия обсуждались вопросы степени соответствия и готовности предприятий,    осуществляющих убой животных,    расположенных на территории Республики Алтай,    требованиям Технического регламента,    оказания мер поддержки указанным хозяйствующим субъектам,    проведения контрольных мероприятий в отношении хозяйствующих субъектов,    осуществляющих реализацию свежего мяса и мясных субпродукт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8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