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ган власти Республики Алтай отказывается исполнять обязательства,    предусмотренные договорами аренд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3.06.2014г.    Алтайским республиканским УФАС России вынесено определение о возбуждении дела в отношении Министерства сельского хозяйства Республики Алтай по признакам нарушения пункта 2    части 1    статьи 15    Федерального закона от 26.07.2006    № 135-ФЗ «О защите конкуренции».</w:t>
        <w:br/>
        <w:t> </w:t>
        <w:br/>
        <w:t>Признаки нарушения антимонопольного законодательства выявлены в действиях Министерства в связи с безосновательным требованием о досрочном расторжении договоров аренды № 18    от 10.07.2012г.,    № 27    от 23.07.2012г.    и принуждением ООО «Лизинговая компания «Алтай-Агро» освободить преданные по вышеуказанным договорам нежилые помещения,    расположенные по адресу:    г.    Горно-Алтайск,    ул.    Северная,12,    используемые указанным обществом для осуществления предпринимательской деятельности,    в сфере предоставления лизинговых услуг,    что привело или могло привести к ограничению,    устранению конкуренции на указанном рынке и необоснованному препятствованию осуществления хозяйственной деятельности ООО «Лизинговая компания «Алтай-Агро».</w:t>
        <w:br/>
        <w:t> </w:t>
        <w:br/>
        <w:t>Рассмотрение дела назначено на 17.06.2014г.    в 11    часов 00    мину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6-04    08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