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филиала ОАО «МРСК Сибири»-«Горно-Алтайские электрические се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05.2014г.    Алтайским республиканским УФАС России по заявлению собственника жилого дома,    расположенного в с.    Кызыл-Озек,    возбуждено дело  в отношении филиала ОАО «МРСК Сибири»-«Горно-Алтайские электрические сети» по признакам нарушения части 1    статьи 10    Федерального закона от 26.07.2006    -ФЗ «О защите конкуренции»,    выразившегося в несоблюдении требований Основных положений функционирования розничных рынков электрической энергии,    утвержденных постановлением Правительства РФ от 04.05.2012    № 442,    при допуске прибора учета электроэнергии в эксплуатацию.</w:t>
        <w:br/>
        <w:t>Заседание  Комиссии Алтайского республиканского УФАС России по рассмотрению данного дела назначено на 11.00    часов 18    июня 201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8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