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овые регламенты – прежние нарушения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3.05.2014г.    Алтайским республиканским УФАС России вынесены 4    определения о возбуждении дел в отношении Администраций МО «Кебезенское сельское поселение» Турочакского района Республики Алтай,    МО «Ыныргинское сельское поселение»,    МО «Верх-Пьянковское сельское поселение» и МО «Уйменское сельское поселение» Чойского района Республики Алтай по признакам нарушения части 1    статьи 15    Федерального закона от 26.07.2006    № 135-ФЗ «О защите конкуренции».</w:t>
        <w:br/>
        <w:t> </w:t>
        <w:br/>
        <w:t>Нарушения антимонопольного законодательства выразились в необоснованном установлении в Административных регламентах предоставления муниципальной услуги «Выдача градостроительного плана земельного участка»,    утвержденных постановлениями Глав указанных сельских поселений,    требований о предоставлении лицами,    желающими получить муниципальную услугу,    документов,    не предусмотренных действующим законодательством,    что приводит или может привести к ограничению,    недопущению,    устранению конкуренции.</w:t>
        <w:br/>
        <w:t> </w:t>
        <w:br/>
        <w:t>Рассмотрение дел назначено на 03.06.2014г.    в 10    часов 00    минут,    11    часов 00    минут,    12    часов 00    минут  и на 04.06.2014г.    в 10    часов 00    минут соответственн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5-14    09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