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МО «Уйменское сельское посе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6.2014г.    в 10    часов 00    минут Комиссией Алтайского республиканского УФАС России будет рассмотрено дело по признакам нарушения Администрацией МО «Уйменское сельское поселение» части 1    статьи 15    Федерального закона от 26.07.2006    № 135-ФЗ «О защите конкуренции» в связи с необоснованным установлением в Административном регламенте предоставления муниципальной услуги «Выдача градостроительного плана земельного участка»,    утвержденном постановлением Главы сельского поселения,    требований о предоставлении лицами,    желающими получить муниципальную услугу,    документов,    не предусмотренных действующим законодательством,    что приводит или может привести к ограничению,    недопущ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