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Стар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 жалоба ООО «Стар Плюс» на действия аукционной комиссии уполномоченного органа  Министерства экономического развития  и инвестиций Республики Алтай при проведении открытого аукциона в электронной форме «Капитальный ремонт помещений баклабаратории»(№ 0177200000214000474).</w:t>
        <w:br/>
        <w:t> </w:t>
        <w:br/>
        <w:t>Заявитель указывает,    что  аукционная комиссия при рассмотрении первых  частей заявок  незаконно отклонила заявку общества.</w:t>
        <w:br/>
        <w:t> </w:t>
        <w:br/>
        <w:t>Рассмотрение жалобы состоится 05.05.2014г.    в 11:00    часов по адресу:     г.    Горно-Алтайска,    ул.    Улагашева,    13    ,    5-й этаж.</w:t>
        <w:br/>
        <w:t> </w:t>
        <w:br/>
        <w:t>Участники размещения заказа,    права и законные интересы которых непосредственно затрагиваются в результате рассмотрения жалобы на действия (бездействия)    заказчика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