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Республики Алтай заинтересовалось непристойной рекламой с медсестр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щики Горного Алтая возбудили дело в отношении индивидуального предпринимателя за рекламу,    в которой использовался непристойный образ медицинского работника,    сообщили в пресс-службе ведомства. </w:t>
        <w:br/>
        <w:t>Бизнесмен в рекламе услуг диагностики и ремонта автомобилей использовал непристойный образ медицинского работника – медсестру в облегающем халате с декольте.    УФАС восприняло это как нарушение пункта 4    части 5,    части 6    статьи 5    Федерального закона от 13.03.2006    № 38-ФЗ «О рекламе».</w:t>
        <w:br/>
        <w:t>Заседание Комиссии Алтайского Республиканского УФАС России по рассмотрению данного дела назначено на 14    мая 2014    год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8    08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