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14.04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14.04.2014г.:</w:t>
        <w:br/>
        <w:t> 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26712</w:t>
        <w:br/>
        <w:t> </w:t>
        <w:br/>
        <w:t>35570</w:t>
        <w:br/>
        <w:t> </w:t>
        <w:br/>
        <w:t>38000</w:t>
        <w:br/>
        <w:t> </w:t>
        <w:br/>
        <w:t>32163    (л)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98,2</w:t>
        <w:br/>
        <w:t> </w:t>
        <w:br/>
        <w:t>Действующие розничные цены руб./л</w:t>
        <w:br/>
        <w:t> </w:t>
        <w:br/>
        <w:t>23,62</w:t>
        <w:br/>
        <w:t>28,74</w:t>
        <w:br/>
        <w:t>32,33</w:t>
        <w:br/>
        <w:t>33,83    (з)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99,4</w:t>
        <w:br/>
        <w:t> </w:t>
        <w:br/>
        <w:t>100,4</w:t>
        <w:br/>
        <w:t>100,4</w:t>
        <w:br/>
        <w:t>100,0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