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7.04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07.04.2014г.:</w:t>
        <w:br/>
        <w:t> 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26712</w:t>
        <w:br/>
        <w:t> </w:t>
        <w:br/>
        <w:t>35570</w:t>
        <w:br/>
        <w:t> </w:t>
        <w:br/>
        <w:t>38000</w:t>
        <w:br/>
        <w:t> </w:t>
        <w:br/>
        <w:t>32738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 </w:t>
        <w:br/>
        <w:t>Действующие розничные цены руб./л</w:t>
        <w:br/>
        <w:t> </w:t>
        <w:br/>
        <w:t>23,75</w:t>
        <w:br/>
        <w:t>28,62</w:t>
        <w:br/>
        <w:t>32,17</w:t>
        <w:br/>
        <w:t>33,83    (з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