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:    Компании электроэнергетики остаются основными нарушителям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Компании электроэнергетики остаются основными нарушителями антимонопольного законодательства.    При этом меньше всего нарушений отмечается на конкурентном оптовом рынке электроэнергии и мощности,    а основное число нарушений выявлено со стороны электросетевых организаций»,    -    об этом 26    марта 2014    года заявил заместитель Руководителя Федеральной антимонопольной службы (ФАС России)    Анатолий Голомолзин,    выступая на VIII    ежегодной конференции «Российская энергетика»,    организованной Деловой газетой «Ведомости».</w:t>
        <w:br/>
        <w:t> </w:t>
        <w:br/>
        <w:t>Статистика нарушений показывает,    что в общем количестве нарушений на рынки электро-    и теплоэнергии приходится 1/3    всех нарушений антимонопольного законодательства в стране,    среди которых наибольшее количество нарушений приходится на субъекты естественных монополий – организации электросетевого комплекса,    в особенности на нарушения,    связанные с услугами по передаче электрической энергии и технологического присоединения к электрическим сетям.    При этом доля нарушений субъектами оптового рынка электрической энергии и мощности составляет около 1%.</w:t>
        <w:br/>
        <w:t> </w:t>
        <w:br/>
        <w:t>Анатолий Голомолзин отметил,    что создана надлежащая институциональная основа для упрощения технического присоединения потребителей к электрическим сетям:    действуют и продолжают совершенствоваться правила недискриминационного доступа,    контроль над исполнением которых осуществляется ФАС России.</w:t>
        <w:br/>
        <w:t> </w:t>
        <w:br/>
        <w:t>ФАС России принимает активное участие в рамках Дорожной карты «Повышение доступности энергетической инфраструктуры» в уточнении и изменении правил недискриминационного доступа с целью упорядочения ситуации,    в том числе упрощения процедур технологического присоединения,    а также ведет деятельность по пресечению нарушений антимонопольного законодательства со стороны сетевых организаций.</w:t>
        <w:br/>
        <w:t> </w:t>
        <w:br/>
        <w:t>По мнению зам.    Руководителя ФАС России необходимо менять подходы,    связанные с ценообразованием на рынках электрической энергии и мощности.    Цены должны формироваться исходя из всей цепочки участников рынка и учитывать расходы и условия продажи до конечного потребителя.    Предлагается трансформировать механизм гарантирования инвестиций и проводить конкурентный отбор мощность не только среди генераторов,    а в целом по отрасли,    учитывая как потребности потребителей,    так и возможности сетевых организаций с целью оптимизации энергоснабжения путем расшивки «узких мест».    Аналогичное усовершенствование предлагается и на рынке на сутки вперед.</w:t>
        <w:br/>
        <w:t> </w:t>
        <w:br/>
        <w:t>Более подробно в пресс-релизе на сайте 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