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№ 1/з в отношении должностного лица МБОУ «Паспартинская СОШ им А.Г.    Калкин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№ 1/з</w:t>
        <w:br/>
        <w:t>о назначении административного наказания</w:t>
        <w:br/>
        <w:t>30.01.2014г.                                                                              г.    Горно-Алтайск</w:t>
        <w:br/>
        <w:t>Я,    временно исполняющая обязанности  руководителя управления Федеральной антимонопольной службы по Республике Алтай Гуткович Анастасия Евгеньевна,    рассмотрев  постановление прокуратуры Улаганского района о возбуждении дела об административном правонарушении от 25.12.2013г.    и материалы дела об административном правонарушении,    возбужденного в отношении должностного лица муниципального бюджетного общеобразовательного учреждения «Паспартинская средняя  общеобразовательная школа им А.Г.    Калкина» &lt;…&gt;      </w:t>
        <w:br/>
        <w:t> УСТАНОВИЛ:</w:t>
        <w:br/>
        <w:t>Дело рассматривается в присутствии должностного лица МБОУ «Паспартинская СОШ им А.Г.    Калкина» &lt;…&gt;    и с  участием помощника прокурора г.Горно-Алтайска   &lt;…&gt;     (поручение № 7-19-2014    от 20.01.2014г.)      в Управлении Федеральной антимонопольной службы по Республике Алтай  (649000,    Республика Алтай,    г.    Горно-Алтайск,    ул.    Улагашева,    13).</w:t>
        <w:br/>
        <w:t>Прокуратурой Улаганского  района в ходе проведенной проверки исполнения муниципальным бюджетным общеобразовательным учреждением «Паспартинская средняя  общеобразовательная школа им А.Г.    Калкина» законодательства о  размещении заказов выявлены нарушения  требований  п.14    ч.    2    ст.    55  Федерального закона от 21.07.2005г.   № 94-ФЗ «О размещении заказов на поставки товаров,    выполнение работ,    оказание услуг для государственных и муниципальных нужд» при закупке одноименных товаров,    работ,    услуг во  2    квартале 2013г.</w:t>
        <w:br/>
        <w:t>При анализе представленных прокуратурой Улаганского  района материалов УФАС по РА установлено,    что заказчиком МБОУ  «Паспартинская СОШ им А.Г.    Калкина» заключены договоры  на поставку стройматериалов: </w:t>
        <w:br/>
        <w:t>1)    № 1    от 01.04.2013г.  с ИПБОЮЛ &lt;…&gt;     на сумму 100    000    руб.;</w:t>
        <w:br/>
        <w:t>2)    № 2    от 19.04.2013г.    с  ИПБОЮЛ &lt;…&gt;  на сумму 100    000    руб.;</w:t>
        <w:br/>
        <w:t>Общая сумма заключенных во втором квартале 2013    года договоров на поставку строительных материалов  составила 200    000    руб.</w:t>
        <w:br/>
        <w:t>Согласно части 1    статьи 10    Федерального закона от  21.07.2005г.    № 94-ФЗ  «О размещении заказов на поставки товаров,    выполнение работ,    оказание услуг для государственных и муниципальных нужд» размещение заказа может осуществляться:    1)    путем проведения торгов в форме конкурса,    аукциона,    в том числе аукциона в электронной форме;    2)    без проведения торгов (запрос котировок,    у единственного поставщика,    исполнителя,    подрядчика),    на товарных биржах).</w:t>
        <w:br/>
        <w:t>Пунктом 14    части 2    статьи 55    Федерального закона от  21.07.2005г.    № 94-ФЗ  «О размещении заказов на поставки товаров,    выполнение работ,    оказание услуг для государственных и муниципальных нужд» предусмотрено,    что размещение заказа у единственного поставщика (исполнителя,    подрядчика)    осуществляется     заказчиком в случае если осуществляются поставки товаров,    выполнение работ,    оказание услуг для нужд заказчиков на сумму,   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(Указание ЦБ РФ от 20.06.2007    N    1843-У – 100    000    рублей);    при этом заказы на поставки одноименных товаров,    выполнение одноименных работ,    оказание одноименных услуг заказчик вправе размещать в течение квартала в соответствии с настоящим пунктом на сумму,    не превышающую указанного предельного размера расчетов наличными деньгами.</w:t>
        <w:br/>
        <w:t>В соответствии с ч.    1    ст.    4    Федерального закона от  21.07.2005г.    № 94-ФЗ   «О размещении заказов на поставки товаров,    выполнение работ,    оказание услуг для государственных и муниципальных нужд»  государственными заказчиками,    муниципальными заказчиками выступают соответственно государственные органы (в том числе органы государственной власти),    органы управления государственными внебюджетными фондами,    органы местного самоуправления,    казенные учреждения и иные получатели средств федерального бюджета,    бюджетов субъектов Российской Федерации или местных бюджетов при размещении заказов на поставки товаров,    выполнение работ,    оказание услуг за счет бюджетных средств и внебюджетных источников финансирования.    Иными заказчиками выступают бюджетные учреждения при размещении ими заказов на поставки товаров,    выполнение работ,    оказание услуг независимо от источников финансового обеспечения их исполнения.    Государственные,    муниципальные заказчики и иные заказчики далее именуются заказчиками.    Государственные,    муниципальные нужды,    а также нужды бюджетных учреждений далее именуются нуждами заказчиков.</w:t>
        <w:br/>
        <w:t>Согласно ч.    6.1    ст.    10    Федерального закона от 21.07.2005    № 94-ФЗ   «О размещении заказов на поставки товаров,    выполнение работ,    оказание услуг для государственных и муниципальных нужд» под одноименными товарами,    одноименными работами,    одноименными услугами понимаются товары,    работы,    услуги,    относящиеся к одной группе товаров,    работ,    услуг в соответствии с номенклатурой товаров,    работ,    услуг для нужд заказчиков,    утверждаемой федеральным органом исполнительной власти,    осуществляющим нормативное правовое регулирование в сфере размещения заказов.</w:t>
        <w:br/>
        <w:t>В соответствии с Номенклатурой,    утвержденной приказом Минэкономразвития   РФ   №   273    от   07.06.2011г.    «Об   утверждении номенклатуры товаров,    работ,    услуг для нужд заказчика» товар:    плаха,    тес  относятся к коду ОКДП 2010240    пиломатериалы включены в группу  (37)    «Продукция лесопильной промышленности»,    то есть тес,    плаха  являются одноименными товарами.</w:t>
        <w:br/>
        <w:t>Указанный   в договоре № 1    от 01.04.2013г.    товар-бревна относится к коду ОКДП 2022500    Столбы,  опоры  деревянные   для   изгородей   и   прочего        назначения включены в группу  (38)    «Изделия из дерева,    пробки,    соломки и плетенки,    услуги  в производстве изделий из дерева,    пробки,    соломки и плетенки»,    следовательно,    не входит в одну группу с пиломатериалами,    таким образом,     бревна  не являются одноименными товарами с плахой и тесом.</w:t>
        <w:br/>
        <w:t>МБОУ «Паспартинская СОШ им А.Г.    Калкина» во 2    квартале 2013г.    заключены договоры по одноименным товарам  на сумму 175 рублей.</w:t>
        <w:br/>
        <w:t>Согласно ч.4    ст.    9    Федерального закона № 94-ФЗ от 21.07.2005г.    «О размещении заказов на поставки товаров,    выполнение работ,    оказание услуг для государственных и муниципальных нужд»  заказ признается размещенным со дня заключения контракта,    а в случае,    предусмотренном пунктом 14    части 2    статьи 55    настоящего Федерального закона,    со дня заключения иных гражданско-правовых договоров.</w:t>
        <w:br/>
        <w:t>Таким образом,    в нарушение  п.    14    ч.    2    ст.    55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МБОУ «Паспартинская СОШ им А.Г.    Калкина» во 2    квартале 2013г.    заключены договоры на поставку строительных материалов (одноименных товаров)  на сумму,  превышающую 100    000    рублей.</w:t>
        <w:br/>
        <w:t>На основании договоров № 1    от 01.04.2013г.,    № 2    от 19.04.2013г.,    заключенных с ИПБОЮЛ &lt;…&gt;,   МБОУ  «Паспартинская СОШ им А.Г.    Калкина» оплачены денежные средства в размере 200 рублей (платежные поручения  № 1895228    от 10.04.2013г.,     № 1925053    от 24.04.2013г.).</w:t>
        <w:br/>
        <w:t>За данное нарушение предусмотрена административная ответственность  по  ч.1    ст.7.29    Кодекса РФ об административных правонарушениях -    принятие должностным лицом заказчика,    должностным лицом федерального органа исполнительной власти,    органа исполнительной власти субъекта Российской Федерации,    органа местного самоуправления,    уполномоченных в соответствии с Федеральным законом от 21    июля 2005    года № 94-ФЗ "О размещении заказов на поставки товаров,    выполнение работ,    оказание услуг для государственных и муниципальных нужд"    на осуществление функций по размещению заказов на поставки товаров,    выполнение работ,    оказание услуг для нужд заказчиков (далее в настоящей статье и статьях 7.30    -    7.32    настоящего Кодекса -    уполномоченный орган),    решения о способе размещения заказа на поставку товаров,    выполнение работ,    оказание услуг для нужд заказчиков (далее в настоящей статье и статьях 7.30    -    7.32    настоящего Кодекса также -    размещение заказа)    с нарушением требований,    установленных законодательством о размещении заказов на поставки товаров,    выполнение работ,    оказание услуг для государственных и муниципальных нужд,    влечет наложение административного штрафа на должностных лиц в размере тридцати тысяч рублей.</w:t>
        <w:br/>
        <w:t>На основании статьи 2.4   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Под должностным лицом,    согласно КоАП РФ следует понимать лицо,    постоянно,    временно или в соответствии со специальными полномочиями осуществляющее функции представителя власти,    то есть наделенное в установленном законом порядке распорядительными полномочиями в отношении лиц,    не находящихся в служебной зависимости от него,    а равно лицо,    выполняющее организационно-распорядительные или административно-хозяйственные функции в государственных органах,    органах местного самоуправления,    государственных и муниципальных организациях.</w:t>
        <w:br/>
        <w:t> Договоры с ИПБОЮЛ &lt;…&gt;  № 1    от 01.04.2013г.,    № 2    от 19.04.2013г.    от имени  МБОУ «Паспартинская СОШ им А.Г.    Калкина» подписаны  директором &lt;…&gt;.</w:t>
        <w:br/>
        <w:t>В соответствии с ч.1    ст.    1.7    КоАП РФ лицо,    совершившее административное правонарушение,    подлежит ответственности на основании закона,    действовавшего во время совершения административного правонарушения.</w:t>
        <w:br/>
        <w:t>Следовательно,    действия должностного лица МБОУ «Паспартинская СОШ им А.Г.    Калкина» &lt;…&gt;    образуют состав административного правонарушения,    предусмотренного  частью 1    статьи 7.29    КоАП РФ (законодательство предусматривало административную ответственность на дату фиксации правонарушения).</w:t>
        <w:br/>
        <w:t>Письменные пояснения от &lt;…&gt;  в рамках рассматриваемого дела в адрес УФАС по Республике Алтай не поступали,    однако в постановлении  от 25.12.2013г.    имеются пояснения &lt;…&gt;,    где она признала факт нарушения Закона о размещении заказов.</w:t>
        <w:br/>
        <w:t>Состав административного правонарушения объективно подтверждается материалами дела,    которыми установлено,    что совершено административное правонарушение.     </w:t>
        <w:br/>
        <w:t>Лицо,    совершившее  административное правонарушение:  должностное лицо муниципального заказчика МБОУ «Паспартинская СОШ им А.Г.    Калкина» &lt;…&gt;.</w:t>
        <w:br/>
        <w:t>Событие административного правонарушения:    принятие должностным лицом заказчика решения о способе размещения заказа на выполнение работ для нужд заказчика с нарушением требований,    установленных Федеральным законом от 21.07.2005    -ФЗ «О размещении заказов на поставки товаров,    выполнение работ,    оказание услуг для государственных и муниципальных нужд»,  а именно заключение во  2    квартале 2013г.     договоров на поставку одноименных товаров  с нарушением  п.    14    ч.    2    ст.    55    Федерального закона от 21.07.2005  № 94-ФЗ «О размещении заказов на поставки товаров,    выполнение работ,    оказание услуг для государственных и муниципальных нужд»  на общую сумму свыше 100 рублей   без проведения торгов либо запроса котировок.</w:t>
        <w:br/>
        <w:t> Место совершения правонарушения:     Республика Алтай,    Улаганский   район,    с.    Паспарта,  Муниципальное бюджетное общеобразовательное учреждение «Паспартинская СОШ им А.Г.    Калкина».</w:t>
        <w:br/>
        <w:t>Время совершения правонарушения:    19.04.2013г.  (дата договора № 2    с ИПБОЮЛ &lt;…&gt;,  заключение   которого превысило 100    тыс.    рублей).</w:t>
        <w:br/>
        <w:t>Статья Кодекса РФ об административных правонарушениях -    часть   1    статьи 7.29    КоАП РФ влечет наложение административного штрафа  на должностных лиц в размере тридцати  тысяч рублей.</w:t>
        <w:br/>
        <w:t>В соответствии со ст.    2.9    КоАП РФ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В связи  с тем,    что материалы административного дела свидетельствуют о нарушении  &lt;…&gt;    требова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которые могли привести к ограничению конкуренции (не проведение запроса котировок или аукциона в электронной форме),    применение малозначительности считаю  невозможным.</w:t>
        <w:br/>
        <w:t>Отягчающих,    смягчающих вину обстоятельств,    предусмотренных статьями 4.2,    4.3    КоАП не выявлено. </w:t>
        <w:br/>
        <w:t>Руководствуясь статьями 1.7,    2.4;    7.29;    23.66;    29.9;    29.10    Кодекса РФ об административных правонарушениях</w:t>
        <w:br/>
        <w:t>ПОСТАНОВИЛ:</w:t>
        <w:br/>
        <w:t>1).    Признать в действиях должностного лица  Муниципального  бюджетного общеобразовательного учреждения «Паспартинская СОШ им А.Г.    Калкина» &lt;…&gt;    состав  правонарушения,    предусмотренного  частью 1    статьи 7.29  КоАП,    выразившегося в принятии должностным лицом заказчика решения о способе размещения заказа на поставку товаров,    выполнение работ,    оказание услуг для нужд заказчиков с нарушением требований,    установленных законодательством о размещении заказов на поставки товаров,    выполнение работ,    оказание услуг для государственных и муниципальных нужд,    а именно закупка во 2    квартале 2013г.  от имени  МБОУ «Паспартинская СОШ им А.Г.    Калкина»  одноименных товаров    с нарушением              п.    14    ч.    2    ст.    55    Федерального 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  на сумму свыше 100 рублей   без проведения торгов либо запроса котировок.</w:t>
        <w:br/>
        <w:t xml:space="preserve">2).    Назначить  &lt;…&gt;  административное наказание в  виде   штрафа  в размере 30    000    рублей.    </w:t>
        <w:br/>
        <w:t> В соответствии с пунктом  1    статьи  32.2    Кодекса Российской Федерации об административных правонарушениях  штраф должен быть уплачен не позднее 60    дней со дня вступления постановления о наложении штрафа  в законную силу.</w:t>
        <w:br/>
        <w:t>Штраф  должен  быть перечислен  по платежным реквизитам:  ОКТМО 84630410,    ИНН/КПП  0411073679/041101001  УФК по Республике Алтай (Управление федеральной антимонопольной службы по Республике Алтай),    обсл.    в ГРКЦ НБ Респ.    Алтай Банка России г.Горно-Алтайск,    р/с 40101810500000010000,     код  платежа 16111633050056000140,    БИК 048405001,    л/с 04771212170.    Вид платежа:  «Денежные взыскания (штрафы)    за нарушение законодательства РФ о размещении заказов на поставки товаров,    выполнение работ,    оказание услуг для нужд районов».</w:t>
        <w:br/>
        <w:t>В  60-дневный срок  со дня вступления  настоящего постановления  в законную силу  &lt;…&gt;     должна   представить  в  УФАС по РА     документы,  подтверждающие  уплату штрафа.</w:t>
        <w:br/>
        <w:t> Согласно статье 32.2    Кодекса Российской Федерации об административных правонарушениях при невозможности взыскания штрафа,    постановление о наложении административного штрафа направляется должностным лицом,    вынесшим постановление,    судебному приставу-исполнителю для обращения административного взыскания на имущество,    принадлежащее лицу,    привлекаемому к ответственности,    в порядке,    предусмотренном федеральным законодательством.</w:t>
        <w:br/>
        <w:t>В соответствии с частью 3    ст.    30.1    и статьей 30.3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судебном порядке в районный суд по месту рассмотрения дела в течение 10    дней со дня вручения или получения копии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0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