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Горно-Алтайского городского суда Республики Алтай от 05.03.2013    по делу -55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РНО-АЛТАЙСКИЙ ГОРОДСКОЙ СУД РЕСПУБЛИКИ АЛТАЙ</w:t>
        <w:br/>
        <w:t> </w:t>
        <w:br/>
        <w:t>Дело N    12-55/2013</w:t>
        <w:br/>
        <w:t> </w:t>
        <w:br/>
        <w:t>РЕШЕНИЕ</w:t>
        <w:br/>
        <w:t>05    марта 2013    года г.    Горно-Алтайск</w:t>
        <w:br/>
        <w:t> </w:t>
        <w:br/>
        <w:t> </w:t>
        <w:br/>
        <w:t>Судья Горно-Алтайского городского суда Республики Алтай Ананьева Е.А.,    рассмотрев в открытом судебном заседании жалобу защитника Осипова В.В.    на постановление заместителя руководителя Управления Федеральной антимонопольной службы по Республике Алтай &lt;номер&gt;    от 16.01.2013    года,    которым</w:t>
        <w:br/>
        <w:t>Должностное лицо С.    &lt;дата&gt;    года рождения,    уроженка &lt;данные изъяты&gt;,    проживающая в &lt;адрес&gt;,    &lt;данные изъяты&gt;,</w:t>
        <w:br/>
        <w:t>признана виновной в совершении правонарушения,    предусмотренного ч.    2    ст.    7.32    КоАП РФ,    и подвергнута административному наказанию в виде административного штрафа в размере 20000    рублей,</w:t>
        <w:br/>
        <w:t> </w:t>
        <w:br/>
        <w:t>установил:</w:t>
        <w:br/>
        <w:t> </w:t>
        <w:br/>
        <w:t>Постановлением заместителя руководителя Управления Федеральной антимонопольной службы по Республике Алтай от 16.01.2013    года должностное лицо -    &lt;данные изъяты&gt;    Управления имущественных отношений и экономического развития администрации муниципального образования "Майминский район"    Республики Алтай С.    признана виновной в совершении административного правонарушения,    предусмотренного ч.    2    ст.    7.32    КоАП РФ,    выразившегося в изменении существенных условий муниципального контракта от 22.12.2011    года,    заключенного с &lt;данные изъяты&gt;    по результатам открытого аукциона в электронной форме на долевое участие в строительстве жилых помещений (квартир)    для детей-сирот (&lt;номер&gt;),    в части изменения сроков исполнения муниципального контракта и порядка оплаты выполненных работ.    С.    назначено наказание в виде административного штрафа в размере 20    000    рублей.</w:t>
        <w:br/>
        <w:t>Не согласившись с вынесенным постановлением,    защитник С.    -Осипов В.В.,    действующий на основании доверенности от 12.12.2012    года,    обжаловал его в суд.    В жалобе просит постановление &lt;номер&gt;    от 16    января 2013    года отменить в связи с тем,    что изменение условий контракта возможно,    так как Федеральный закон от 21.07.2005    года N    94-ФЗ "О размещении заказов на поставки товаров,    выполнение работ,    оказание услуг для государственных и муниципальных нужд"    в императивном порядке не запрещает сторонам контракта увеличивать срок его исполнения.</w:t>
        <w:br/>
        <w:t>В судебном заседании защитник Осипов В.В.    поддержал доводы жалобы по основаниям,    изложенным в ней.</w:t>
        <w:br/>
        <w:t>Представитель Управления ФАС России по Республике Алтай Г.    как должностное лицо,    вынесшее обжалуемое постановление,    с доводами защитникая не согласилась,    обжалуемое постановление считает законным и обоснованным,    так как продление срока контракта повлекло нарушение сроков обеспечения жильем детей-сирот.</w:t>
        <w:br/>
        <w:t>Судья,    изучив материалы дела,    выслушав явившихся лиц,    считает постановление &lt;номер&gt;    от 16    января 2013    года о назначении административного наказания,    вынесенное Управлением Федеральной антимонопольной службы России по Республике Алтай,    не подлежащим отмене по следующим основаниям.</w:t>
        <w:br/>
        <w:t>В соответствии с ч.    2    ст.    7.32    КоАП РФ изменение условий контракта на поставки товаров,    выполнение работ,    оказание услуг для нужд заказчиков,    в том числе увеличение цены товаров,    работ,    услуг,    если возможность изменения условий контракта не предусмотрена федеральным законом,</w:t>
        <w:br/>
        <w:t>влечет наложение административного штрафа на должностных лиц в размере двадцати тысяч рублей.</w:t>
        <w:br/>
        <w:t>В соответствии с ч.    5    ст.    9    Федерального закона N    94-ФЗ от 21.07.2005    года "О размещении заказов на поставки товаров,    выполнение работ,    оказание услуг для государственных и муниципальных нужд"    при заключении и исполнении контракта изменение условий контракта,    указанных в частях 10    и 14    статьи 41.12    настоящего Федерального закона,    по соглашению сторон и в одностороннем порядке не допускается,    за исключением случаев,    предусмотренных частями 6    -    6.7    и 8.1    настоящей статьи,    частью 26.1    статьи 65    настоящего Федерального закона.</w:t>
        <w:br/>
        <w:t>На основании части 10    ст.    41.12    указанного Федерального закона контракт заключается на условиях,    указанных в извещении о проведении открытого аукциона в электронной форме,    по цене,    предложенной победителем открытого аукциона в электронной форме,    либо в случае заключения контракта с иным участником открытого аукциона в электронной форме по цене,    предложенной таким участником открытого аукциона.</w:t>
        <w:br/>
        <w:t>Основанием для привлечения С.    к административной ответственности послужило то обстоятельство,    что 29.06.2012    года Управлением имущественных отношений и экономического развития администрации муниципального образования "Майминский район"    в лице &lt;данные изъяты&gt;    управления С.    заключено дополнительное соглашение &lt;номер&gt;    об изменении существенных условий муниципального контракта от 22.12.2011    года,    заключенного с &lt;данные изъяты&gt;    по результатам открытого аукциона в электронной форме на долевой участие в строительстве жилых помещений (квартир)    для детей-сирот (&lt;номер&gt;),    в части изменения сроков исполнения муниципального контракта с сентября 2012    года на 31.12.2012    года и порядка оплаты выполненных работ</w:t>
        <w:br/>
        <w:t>Изменения условий контракта не предусмотрено федеральным законом.</w:t>
        <w:br/>
        <w:t>Указанные обстоятельства и виновность С.    в совершении административного правонарушения подтверждаются совокупностью имеющихся доказательств:    протоколом об административном правонарушении &lt;номер&gt;    от 19.12.2012    года,    определением о возбуждении дела об административном правонарушении,    письмом Председателя контрольно-счетной палаты Республики Алтай от 20.11.2012    года,    копией муниципального контракта от 22.12.2011    года,    дополнительным соглашением &lt;номер&gt;    к муниципальному контракту от 29.06.2012    года.</w:t>
        <w:br/>
        <w:t>Таким образом,    обоснованность привлечения С.    к административной ответственности по ч.    2    ст.    7.32    КоАП РФ сомнений не вызывает.</w:t>
        <w:br/>
        <w:t>Дело рассмотрено,    и наказание назначено в минимальном размере в соответствии с требованиями КоАП РФ.</w:t>
        <w:br/>
        <w:t>Согласно ст.    2.4   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    Под должностным лицом в настоящем Кодексе следует понимать лицо,    постоянно,    временно или в соответствии со специальными полномочиями осуществляющее функции представителя власти,    то есть наделенное в установленном законом порядке распорядительными полномочиями в отношении лиц,    не находящихся в служебной зависимости от него,    а равно лицо,    выполняющее организационно-распорядительные или административно-хозяйственные функции в государственных органах,    органах местного самоуправления,    государственных и муниципальных организациях</w:t>
        <w:br/>
        <w:t>Следовательно,    действия должностного лица -    &lt;данные изъяты&gt;    Управления имущественных отношений и экономического развития администрации муниципального образования "Майминский район"    Республики Алтай С.    верно квалифицированы по ч.    2    ст.    7.32    КоАП РФ,    подтверждаются материалами дела об административном правонарушении.</w:t>
        <w:br/>
        <w:t>Обстоятельства,    исключающие производство по делу об административном правонарушении в отношении С.    судом не установлены.</w:t>
        <w:br/>
        <w:t>Нарушений действующего законодательства,    влекущих отмену обжалуемого постановления,    при составлении протокола об административном правонарушении,    при рассмотрении дела об административном правонарушении заместителем руководителя Управления ФАС по Республике Алтай допущено не было.</w:t>
        <w:br/>
        <w:t>С учетом исследованных материалов оснований к отмене постановления должностного лица о привлечении к административной ответственности не имеется.</w:t>
        <w:br/>
        <w:t>При вышеизложенных обстоятельствах постановление по делу об административном правонарушении является законным и обоснованным,    вынесенным компетентным органом в соответствии с установленной законом процедурой.</w:t>
        <w:br/>
        <w:t>На основании изложенного и руководствуясь ст.    ст.    30.7.    КоАП РФ,    судья</w:t>
        <w:br/>
        <w:t> </w:t>
        <w:br/>
        <w:t>решил:</w:t>
        <w:br/>
        <w:t> </w:t>
        <w:br/>
        <w:t>Постановление заместителя руководителя Управления Федеральной антимонопольной службы по Республике Алтай от 16    января 2013    года по ч.    2    ст.    7.32    Кодекса РФ об административных правонарушениях,    вынесенное в отношении &lt;данные изъяты&gt;    Управления имущественных отношений и экономического развития администрации муниципального образования "Майминский район"    С.    оставить без изменения,    жалобу защитника С.    -    Осипова В.В.    -    без удовлетворения.</w:t>
        <w:br/>
        <w:t>Решение может быть обжаловано (опротестовано)    в Верховный суд Республики Алтай в течение 10    суток со дня получения (вручения)    его коп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5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