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№ 6/з в отношении председателя Единой комиссии Администрации МО «Усть-Коксинский райо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 № 6/з</w:t>
        <w:br/>
        <w:t>о назначении административного наказания</w:t>
        <w:br/>
        <w:t> </w:t>
        <w:br/>
        <w:t>28.02.2014г.                                                                                г.    Горно-Алтайск</w:t>
        <w:br/>
        <w:t>                                                                                                  ул.    Улагашева,    13</w:t>
        <w:br/>
        <w:t> </w:t>
        <w:br/>
        <w:t>Должностное лицо управления Федеральной антимонопольной службы по Республике Алтай,    рассмотрев  постановление прокуратуры Усть-Коксинского района о возбуждении дела об административном правонарушении от 11.02.2014г.    и материалы дела об административном правонарушении,    возбужденного в отношении председателя Единой комиссии Администрации МО «Усть-Коксинский район»,      </w:t>
        <w:br/>
        <w:t> </w:t>
        <w:br/>
        <w:t>УСТАНОВИЛ:</w:t>
        <w:br/>
        <w:t> </w:t>
        <w:br/>
        <w:t>Дело на основании ч.    2    ст.    25.1    КоАП РФ рассматривается в отсутствии председателя Единой комиссии Администрации МО «Усть-Коксинский район» в Управлении Федеральной антимонопольной службы по Республике Алтай по адресу  Республика Алтай,    г.    Горно-Алтайск,    ул.    Улагашева,    13.</w:t>
        <w:br/>
        <w:t>26.02.2014г.    в адрес управления поступило письменное пояснение  председателя Единой комиссии,    в котором она просит рассмотреть дело в ее отсутствие.</w:t>
        <w:br/>
        <w:t>Дело рассматривается при  участии помощника прокурора г.Горно-Алтайска.</w:t>
        <w:br/>
        <w:t xml:space="preserve">Прокуратурой Усть-Коксинского района в ходе проведенной проверки исполнения законодательства о  размещении заказов выявлены нарушения Единой комиссией Администрации МО «Усть-Коксинский район»   требований  ч.    3    ст.    47  Федерального закона от </w:t>
      </w:r>
      <w:r>
        <w:rPr>
          <w:rFonts w:ascii="Times New Roman" w:hAnsi="Times New Roman"/>
          <w:sz w:val="24"/>
        </w:rPr>
        <w:t>㺕</w:t>
      </w:r>
      <w:r>
        <w:rPr>
          <w:rFonts w:ascii="Times New Roman" w:hAnsi="Times New Roman"/>
          <w:sz w:val="24"/>
        </w:rPr>
        <w:t>.07.2005г.   № 94-ФЗ «О размещении заказов на поставки товаров,    выполнение работ,    оказание услуг для государственных и муниципальных нужд» при проведении запроса котировок на текущий ремонт пешеходного моста через реку «Кокса».</w:t>
        <w:br/>
        <w:t>При анализе представленных прокуратурой Усть-Коксинского района материалов УФАС по РА установлено,    что согласно протоколу рассмотрения и оценки котировочных заявок  от 24.07.2013г.    № 0177300000313000002-П  на участие в запросе котировок на текущий ремонт пешеходного моста через реку «Кокса» поступило 3    заявки.</w:t>
        <w:br/>
        <w:t>В п.    8  протокола рассмотрения и оценки котировочных заявок  от 24.07.2013г.    № 0177300000313000002-П членами Единой комиссии Администрации МО «Усть-Коксинский район» принято единогласное решение допустить все заявки до участия в запросе котировок.</w:t>
        <w:br/>
        <w:t>Согласно пунктам 4    и 5    статьи 44    Федерального закона от  21.07.2005г.    № 94-ФЗ   «О размещении заказов на поставки товаров,    выполнение работ,    оказание услуг для государственных и муниципальных нужд» котировочная заявка должна содержать,    в том числе согласие участника размещения заказа исполнить условия контракта,    указанные в извещении о проведении запроса котировок,    и  цену товара,    работы,    услуги с указанием сведений о включенных или не включенных в нее расходах (расходы на перевозку,    страхование,    уплату таможенных пошлин,    налогов,    сборов и другие обязательные платежи).</w:t>
        <w:br/>
        <w:t>Данное требование к содержанию котировочной заявки также установлено заказчиком  Администрацией Усть-Коксинского сельского поселения в форме котировочной заявки и в п.    1.6    инструкции по ее заполнению (размещены на официальном сайте www.zakupki.gov.ru    как приложение к извещению № 0177300000313000002).</w:t>
        <w:br/>
        <w:t>Рассмотрев котировочную заявку ООО «Пауэр-Сиб»,    поступившую на участие в данном запросе котировок,    УФАС по Республике Алтай установлено,    что в заявке отсутствует согласие участника размещения заказа исполнить условия контракта,    указанные в извещении о проведении запроса котировок (графа таблицы не заполнена (п.    2.1    заявки)),    а также при указании цены работы участником не расшифрованы  сведения о включенных или не включенных в нее расходах (п.    2.2    заявки).</w:t>
        <w:br/>
        <w:t>Частью 3    статьи 47    Федерального закона от  21.07.2005г.    № 94-ФЗ «О размещении заказов на поставки товаров,    выполнение работ,    оказание услуг для государственных и муниципальных нужд» предусмотрено,    что котировочная комиссия не рассматривает и отклоняет котировочные заявки,    если они не соответствуют требованиям,    установленным в извещении о проведении запроса котировок,    или предложенная в котировочных заявках цена товаров,    работ,    услуг превышает максимальную цену,    указанную в извещении о проведении запроса котировок.</w:t>
        <w:br/>
        <w:t>Следовательно,    Единая комиссия Администрации МО «Усть-Коксинский район» в нарушение требований ч.    3    ст.    47    Федерального закона от  21.07.2005г.    № 94-ФЗ «О размещении заказов на поставки товаров,    выполнение работ,    оказание услуг для государственных и муниципальных нужд» допустила до участия в запросе котировок заявку ООО «Пауэр-Сиб»,    которая не соответствовала требованиям извещения о проведении запроса котировок (в заявке отсутствует согласие участника размещения заказа исполнить условия контракта,    а также при указании цены работы участником не расшифрованы  сведения о включенных или не включенных в нее расходах).</w:t>
        <w:br/>
        <w:t>В соответствии с ч.1    ст.    1.7    КоАП РФ лицо,    совершившее административное правонарушение,    подлежит ответственности на основании закона,    действовавшего во время совершения административного правонарушения.</w:t>
        <w:br/>
        <w:t>За данное нарушение предусмотрена административная ответственность  по ч.6    ст.7.30    Кодекса РФ об административных правонарушениях -    отклонение членом котировочной или единой комиссии котировочной заявки по основаниям,    не предусмотренным законодательством о размещении заказов на поставки товаров,    выполнение работ,    оказание услуг для государственных и муниципальных нужд,    и (или)    рассмотрение котировочной заявки,    которая в соответствии с законодательством о размещении заказов на поставки товаров,    выполнение работ,    оказание услуг для государственных и муниципальных нужд должна быть отклонена,    влечет наложение административного штрафа в размере 5    процентов начальной (максимальной)    цены контракта.</w:t>
        <w:br/>
        <w:t>На основании статьи 2.4   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br/>
        <w:t>Лица,    осуществляющие функции члена конкурсной,    аукционной,    котировочной или единой комиссии,    созданной государственным или муниципальным заказчиком,    бюджетным учреждением (далее в статьях 3.5,    7.29    -    7.32,    части 7    статьи 19.5,    статье 19.7.2,    статье 19.7.4    настоящего Кодекса -    заказчики),    уполномоченным органом,    совершившие административные правонарушения,    предусмотренные статьями 7.29    -    7.32    настоящего Кодекса,    несут административную ответственность как должностные лица.</w:t>
        <w:br/>
        <w:t> Распоряжением Администрации МО «Усть-Коксинский район» от 17.02.2012г.     создана Единая комиссия по размещению заказов на поставки товаров,    выполнение работ,    оказание услуг,    в составе 7    членов.</w:t>
        <w:br/>
        <w:t>Согласно протоколу рассмотрения и оценки котировочных заявок  от 24.07.2013г.    № 0177300000313000002-П председатель комиссии присутствовала на заседании Единой комиссии и проголосовала за допуск заявки ООО «Пауэр-Сиб» к участию в запросе котировок.</w:t>
        <w:br/>
        <w:t>Следовательно,    действия председателя Единой комиссии Администрации МО «Усть-Коксинский район» образуют состав административного правонарушения,    предусмотренного  частью 6    статьи 7.30    КоАП РФ (законодательство предусматривало административную ответственность на дату совершения правонарушения).</w:t>
        <w:br/>
        <w:t>В письменных пояснениях председатель Единой комиссии указывает,    что с правонарушением согласна,    но,    по ее мнению данное,    правонарушение не повлекло существенной угрозы охраняемым общественным интересам.    Принятие к рассмотрению котировочной заявки ООО «Пауэр-Сиб» не повлекло за собой наступление тяжких последствий и причинение вреда.    Просит применить малозначительность и ограничиться устным замечанием.</w:t>
        <w:br/>
        <w:t>Состав административного правонарушения объективно подтверждается материалами дела,    которыми установлено,    что совершено административное правонарушение.     </w:t>
        <w:br/>
        <w:t>Лицо,    совершившее  административное правонарушение:  должностное лицо,    председатель Единой комиссии Администрации МО «Усть-Коксинский район».</w:t>
        <w:br/>
        <w:t>Событие административного правонарушения:    рассмотрение членом котировочной или единой комиссии котировочной заявки,    которая в соответствии с законодательством о размещении заказов на поставки товаров,    выполнение работ,    оказание услуг для государственных и муниципальных нужд должна быть отклонена,  а именно допуск до участия в запросе котировок заявки ООО «Пауэр-Сиб»,    которая не соответствовала требованиям извещения о проведении запроса котировок (в заявке отсутствует согласие участника размещения заказа исполнить условия контракта,    а также при указании цены работы участником не расшифрованы  сведения о включенных или не включенных в нее расходах).</w:t>
        <w:br/>
        <w:t>Место совершения правонарушения:     Республика Алтай,    Усть-Коксинский  район,    с.    Усть-Кокса,    ул.    Харитошкина,    3    (место рассмотрения котировочных заявок).</w:t>
        <w:br/>
        <w:t>Время совершения правонарушения:    24.07.2013г.  (дата рассмотрения котировочных заявок).</w:t>
        <w:br/>
        <w:t>Статья Кодекса РФ об административных правонарушениях -    часть 6    статьи 7.30    КоАП РФ влечет наложение административного штрафа  на должностных лиц в размере 5    процентов начальной (максимальной)    цены контракта.</w:t>
        <w:br/>
        <w:t>Согласно извещению о проведении запроса котировок на текущий ремонт пешеходного моста через реку «Кокса» № 0177300000313000002     начальная (максимальная)    цена контракта составляет 330 рублей.    Следовательно,    административный штраф подлежит наложению в  размере 16    500    рублей.</w:t>
        <w:br/>
        <w:t>В соответствии со ст.    2.9    КоАП РФ при малозначительности совершенного административного правонарушения судья,    орган,    должностное лицо,    уполномоченные решить дело об административном правонарушении,    могут освободить лицо,    совершившее административное правонарушение,    от административной ответственности и ограничиться устным замечанием.</w:t>
        <w:br/>
        <w:t>В связи  с тем,    что материалы административного дела свидетельствуют о нарушении членом (председателем)    Единой  комиссии Администрации МО «Усть-Коксинский район» требований Федерального закона от 21.07.2005    № 94-ФЗ «О размещении заказов на поставки товаров,    выполнение работ,    оказание услуг для государственных и муниципальных нужд»,    которое могло привести  к ущемлению законных прав и интересов участников данного запроса котировок (необоснованный допуск участника размещения заказа),  применение малозначительности считаю невозможным.</w:t>
        <w:br/>
        <w:t>Отягчающих,    смягчающих вину обстоятельств,    предусмотренных статьями 4.2,    4.3    КоАП не выявлено. </w:t>
        <w:br/>
        <w:t>Руководствуясь статьями 1.7,    2.4;    7.30;    23.66;    29.9;    29.10    Кодекса РФ об административных правонарушениях</w:t>
        <w:br/>
        <w:t> </w:t>
        <w:br/>
        <w:t>ПОСТАНОВИЛ:</w:t>
        <w:br/>
        <w:t> </w:t>
        <w:br/>
        <w:t>1).    Признать в действиях должностного лица,    председателя Единой комиссии Администрации МО «Усть-Коксинский район» состав  правонарушения,    предусмотренного  частью 6    статьи 7.30  КоАП,    выразившегося в рассмотрении членом единой комиссии котировочной заявки,    которая в соответствии с законодательством о размещении заказов на поставки товаров,    выполнение работ,    оказание услуг для государственных и муниципальных нужд должна быть отклонена,  а именно  в допуске до участия в запросе котировок заявки ООО «Пауэр-Сиб»,    которая не соответствовала требованиям извещения о проведении запроса котировок (в заявке отсутствует согласие участника размещения заказа исполнить условия контракта,    а также при указании цены работы участником не расшифрованы  сведения о включенных или не включенных в нее расходах).</w:t>
        <w:br/>
        <w:t xml:space="preserve">2).    Назначить  председателю Единой комиссии административное наказание в  виде   штрафа  в размере </w:t>
      </w:r>
      <w:r>
        <w:rPr>
          <w:rFonts w:ascii="Times New Roman" w:hAnsi="Times New Roman"/>
          <w:sz w:val="24"/>
        </w:rPr>
        <w:t xml:space="preserve">㺐 </w:t>
      </w:r>
      <w:r>
        <w:rPr>
          <w:rFonts w:ascii="Times New Roman" w:hAnsi="Times New Roman"/>
          <w:sz w:val="24"/>
        </w:rPr>
        <w:t xml:space="preserve">рублей.    </w:t>
        <w:br/>
        <w:t>В соответствии с пунктом  1    статьи  32.2    Кодекса Российской Федерации об административных правонарушениях  штраф должен быть уплачен не позднее 60    дней со дня вступления постановления о наложении штрафа  в законную силу.</w:t>
        <w:br/>
        <w:t>Штраф  должен  быть перечислен  по платежным реквизитам:  ОКТМО 84640000,    ИНН/КПП  0411073679/041101001  УФК по Республике Алтай (Управление федеральной антимонопольной службы по Республике Алтай),    обсл.    в ГРКЦ НБ Респ.    Алтай Банка России г.Горно-Алтайск,    р/с 40101810500000010000,    код  платежа 16111633050056000140,    БИК 048405001,    л/с 04771212170.    Вид платежа:  «Денежные взыскания (штрафы)    за нарушение законодательства РФ о размещении заказов на поставки товаров,    выполнение работ,    оказание услуг для нужд районов».</w:t>
        <w:br/>
        <w:t>В  60-дневный срок  со дня вступления  настоящего постановления  в законную силу  председатель Единой комиссии должна   представить  в  УФАС по РА     документы,  подтверждающие  уплату штрафа.</w:t>
        <w:br/>
        <w:t> </w:t>
        <w:br/>
        <w:t>Согласно статье 32.2    Кодекса Российской Федерации об административных правонарушениях при невозможности взыскания штрафа,    постановление о наложении административного штрафа направляется должностным лицом,    вынесшим постановление,    судебному приставу-исполнителю для обращения административного взыскания на имущество,    принадлежащее лицу,    привлекаемому к ответственности,    в порядке,    предусмотренном федеральным законодательством.</w:t>
        <w:br/>
        <w:t>В соответствии с частью 3    ст.    30.1    и статьей 30.3    Кодекса Российской Федерации об административных правонарушениях постановление по делу об административном правонарушении может быть обжаловано вышестоящему должностному лицу либо в судебном порядке в районный суд по месту рассмотрения дела в течение 10    дней со дня вручения или получения копии постановл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28    09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