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№ 1    в отношении ИПБОЮ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О ВОЗБУЖДЕНИИ ДЕЛА № 1    ПО ПРИЗНАКАМ НАРУШЕНИЯ ЗАКОНОДАТЕЛЬСТВА РОССИЙСКОЙ ФЕДЕРАЦИИ О РЕКЛАМЕ</w:t>
        <w:br/>
        <w:t> </w:t>
        <w:br/>
        <w:t> </w:t>
        <w:br/>
        <w:t>17.02.2014    г.                                                                                                г.    Горно-Алтайск</w:t>
        <w:br/>
        <w:t> </w:t>
        <w:br/>
        <w:t>Председатель Комиссии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,    Гуткович А.Е.,    заместитель руководителя Управления Федеральной антимонопольной службы по Республике Алтай,    рассмотрев служебную записку &lt;…&gt;,    ведущего специалиста-эксперта отдела антимонопольного контроля и рекламы,    по факту распространения в информационно-аналитическом еженедельнике «Листок» № 4    от 22.01.2014г.    рекламы медицинских услуг с признаками нарушения части 8    статьи 24    Федерального закона от 13.03.2006    № 38-ФЗ «О рекламе»,</w:t>
        <w:br/>
        <w:t> </w:t>
        <w:br/>
        <w:t>УСТАНОВИЛ:</w:t>
        <w:br/>
        <w:t> </w:t>
        <w:br/>
        <w:t>На 4    странице информационно-аналитического еженедельника «Листок» № 4    от 22.01.2014г.    опубликована статья под заголовком «Мануальная терапия в лечении опорно-двигательного аппарата».</w:t>
        <w:br/>
        <w:t>В соответствии со статьей 3    Закона «О рекламе»,    вышеуказанная статья является рекламой,    так как она публична,    адресована неопределенному кругу лиц,    направлена на привлечение внимания,    а так же формирование и поддержание интереса у потребителей к объекту рекламирования – методу лечения заболеваний человека – мануальной терапии и центру «БУСЛ»,    направлена на формирование поддержание интереса к данным объектам,    и их продвижение на рынке.</w:t>
        <w:br/>
        <w:t>В соответствии с приказом Минздравсоцразвития РФ от 27.12.2011г.    № 1664н «Об утверждении номенклатуры медицинских услуг» к медицинским услугам отнесена мануальная терапия при заболеваниях костной системы (код услуги .03.004).    Таким образом,    лечение заболеваний опорно-двигательного аппарата человека методом мануальной терапий является медицинской услугой.</w:t>
        <w:br/>
        <w:t>На территории Российской Федерации порядок и условия рекламирования лекарственных средств,    медицинских услуг,    методов профилактики,    диагностики,    лечения и медицинской реабилитации,    методов народной медицины определены статьей 24    Закона «О рекламе».</w:t>
        <w:br/>
        <w:t>В соответствии с частью 8    статьи 24    Закона «О рекламе»,    реклама лекарственных препаратов в формах и дозировках,    отпускаемых по рецептам на лекарственные препараты,    медицинских услуг,    в том числе методов профилактики,    диагностики,    лечения и медицинской реабилитации,    а также медицинских изделий,    для использования которых требуется специальная подготовка,    не допускается иначе как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  <w:br/>
        <w:t>Информационно-аналитический еженедельник «Листок» не является специализированным печатным изданием для медицинских и фармацевтических работников.</w:t>
        <w:br/>
        <w:t>В соответствии с частью 4    статьи 38    Закона «О рекламе»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Частями 6,    7    статьи 38    Закона «О рекламе» предусмотрена ответственность рекламодателя и рекламораспространителя за нарушение части 8    статьи 24    настоящего Федерального закона.</w:t>
        <w:br/>
        <w:t>В соответствии со статьей 3    Закона «О рекламе»,    рекламодатель – это изготовитель или продавец товара либо иное определившее объект рекламирования и (или)    содержание рекламы лицо;    рекламопроизводитель-    это лицо,    осуществляющее полностью или частично приведение информации в готовую для распространения в виде рекламы форму;    рекламораспространитель – это лицо,    осуществляющее распространение рекламы любым способом,    в любой форме и с использованием любых средств.</w:t>
        <w:br/>
        <w:t>Установлено,    что рекламопроизводителем и рекламодателем рекламной публикации под заголовком «Мануальная терапия в лечении опорно-двигательного аппарата» является ИПБОЮЛ &lt;…&gt;.</w:t>
        <w:br/>
        <w:t>Данный факт подтвержден информацией,    предоставленной редакцией информационно-аналитического еженедельника «Листок» (вх.    от 11.02.2014г.    ).</w:t>
        <w:br/>
        <w:t>Таким образом,    в действиях ИПБОЮЛ &lt;…&gt;    содержатся признаки нарушения части 8    статьи 24    Федерального закона от 13.03.2006    № 38-ФЗ «О рекламе»,    выразившиеся в рекламировании медицинской услуги мануальной терапии,    как одного из методов лечения заболеваний опорно-двигательного аппарата человека,    размещенной в не специализированном печатном издании -    информационно-аналитическом еженедельнике «Листок» № 4    от 22.01.2014г.</w:t>
        <w:br/>
        <w:t>На основании пункта 2    части 1    статьи 33,    частей 1,    2    статьи 36    Федерального закона от 13.03.2006    № 38-ФЗ «О рекламе» и в соответствии с пунктами 20,    21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ОПРЕДЕЛИЛ:</w:t>
        <w:br/>
        <w:t> </w:t>
        <w:br/>
        <w:t>1.    Возбудить производство по делу № 1    по признакам нарушения законодательства Российской Федерации о рекламе;</w:t>
        <w:br/>
        <w:t>2.    Признать лицами,    участвующими в деле:</w:t>
        <w:br/>
        <w:t>-    лицо,    в действиях которого содержатся признаки нарушения законодательства Российской Федерации о рекламе – ИПБОЮЛ &lt;…&gt;.</w:t>
        <w:br/>
        <w:t>-    заинтересованное лицо – редакция информационно-аналитического еженедельник «Листок» № ПИ Ф-36181    от 17.04.2009г.,    юридический адрес:    Республика Алтай,    г.    Горно-Алтайск,    пр.    Коммунистический,    33,    кв.    53.</w:t>
        <w:br/>
        <w:t>3.    Назначить дело № 1    к рассмотрению на 27.02.2014    года на 15.00    часов по адресу:    г.    Горно-Алтайск,    ул.    Улагашева,    13,    5    этаж;</w:t>
        <w:br/>
        <w:t>4.    Представить ИПБОЮЛ &lt;…&gt;    до 21.02.2014г.    в УФАС по РА копии следующих документов и информацию:</w:t>
        <w:br/>
        <w:t>-    паспорт,    ИНН,    свидетельство о внесении записи в ЕГРИП;</w:t>
        <w:br/>
        <w:t>-    договоры (заявки),    платежные поручения и иные документы,    на основании которых производилось изготовление и размещение статьи под заголовком «Мануальная терапия в лечении опорно-двигательного аппарата» на 4    странице информационно-аналитического еженедельника «Листок» № 4    от 22.01.2014г.;</w:t>
        <w:br/>
        <w:t>-    лицензии на осуществление медицинской деятельности с приложением;</w:t>
        <w:br/>
        <w:t>-    письменные пояснения по факту производства,    размещения и распространения указанной рекламы с признаками нарушения части 8    статьи 24    Закона «О рекламе»,    с указанием в каких еще печатных СМИ распространяется данная реклама (аналогичное содержание).</w:t>
        <w:br/>
        <w:t>Копии всех документов должны быть заверены надлежащим образом и направлены с описью вложения.</w:t>
        <w:br/>
        <w:t>Явка ИПБОЮЛ &lt;…&gt;,    в действиях которого содержатся признаки нарушения законодательства о рекламе,    либо представителя с надлежаще оформленной доверенностью для участия в рассмотрении дела по признакам нарушения законодательства Российской Федерации о рекламе обязательна.</w:t>
        <w:br/>
        <w:t>Обращаю Ваше внимание,    что непредставление или несвоевременное представление в антимонопольный орган сведений,    предусмотренных законодательством Российской Федерации о рекламе,    а равно представление таких сведений в неполном объеме или искаженном виде,    влечет административную ответственность в соответствии с частью 6    статьи 19.8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