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Строительная компания «КВАРТ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 жалоба ООО «Строительная компания «КВАРТАЛ»   на действия  аукционной комиссии  ФГБОУ ВПО «Горно-Алтайский государственный университет» при проведении открытого аукциона в электронной форме «Выполнение работ по капитальному ремонту кровли:    учебный корпус В,    учебные классы,    общежитие ,    ветклиника» (№).</w:t>
        <w:br/>
        <w:t> </w:t>
        <w:br/>
        <w:t>Заявитель указывает,    что  аукционная комиссия при рассмотрении первых частей заявок незаконно отклонила заявку Общества.</w:t>
        <w:br/>
        <w:t> </w:t>
        <w:br/>
        <w:t>Рассмотрение жалобы состоится 24.02.2014г.    в 11:30    часов по адресу:      г.    Горно-Алтайска,    ул.    Улагашева,    13    ,    5-й этаж.</w:t>
        <w:br/>
        <w:t> </w:t>
        <w:br/>
        <w:t>Участники размещения заказа,    права и законные интересы которых непосредственно затрагиваются в результате рассмотрения жалобы на действия (бездействия)    заказчика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