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 3-К/14    в отношении БУ РА по эксплуатации радиорелейной линии связи «Эл Телком»</w:t>
      </w:r>
      <w:r>
        <w:rPr>
          <w:rFonts w:ascii="Times New Roman" w:hAnsi="Times New Roman"/>
          <w:b w:val="false"/>
          <w:sz w:val="28"/>
        </w:rPr>
        <w:br/>
      </w:r>
    </w:p>
    <w:p>
      <w:pPr>
        <w:pStyle w:val="Normal"/>
        <w:bidi w:val="0"/>
        <w:jc w:val="left"/>
        <w:rPr/>
      </w:pPr>
      <w:r>
        <w:rPr>
          <w:rFonts w:ascii="Times New Roman" w:hAnsi="Times New Roman"/>
          <w:sz w:val="24"/>
        </w:rPr>
        <w:t>РЕШЕНИЕ</w:t>
        <w:br/>
        <w:t>по делу № 3-К/14</w:t>
        <w:br/>
        <w:t>о нарушении  законодательства о размещении заказов</w:t>
        <w:br/>
        <w:t> </w:t>
        <w:br/>
        <w:t> </w:t>
        <w:br/>
      </w:r>
      <w:r>
        <w:rPr>
          <w:rFonts w:ascii="Times New Roman" w:hAnsi="Times New Roman"/>
          <w:sz w:val="24"/>
        </w:rPr>
        <w:t>䋓</w:t>
      </w:r>
      <w:r>
        <w:rPr>
          <w:rFonts w:ascii="Times New Roman" w:hAnsi="Times New Roman"/>
          <w:sz w:val="24"/>
        </w:rPr>
        <w:t>» февраля  года                                                                г.    Горно-Алтайск</w:t>
        <w:br/>
        <w:t> </w:t>
        <w:br/>
        <w:t>Комиссия Управления Федеральной антимонопольной службы по Республике Алтай по контролю в сфере размещения заказов,    в присутствии  представителей:     заявителя ООО «Стартап Афиша»,    заказчика Бюджетного учреждения Республики Алтай  по эксплуатации радиорелейной линии связи «Эл Телком»,    уполномоченного органа Министерства экономического развития и инвестиций Республики Алтай,    рассмотрев жалобу ООО «Стартап Афиша» на действия заказчика Бюджетного учреждения Республики Алтай по эксплуатации радиорелейной линии связи «Эл Телком» при проведении открытого конкурса «Выполнение работ по разработке двуязычного интернет сайта «Инвестиционный интернет-портал Республики Алтай»   (№ 0177200000213001883),</w:t>
        <w:br/>
        <w:t> </w:t>
        <w:br/>
        <w:t>УСТАНОВИЛА:</w:t>
        <w:br/>
        <w:t> </w:t>
        <w:br/>
        <w:t>В Алтайское республиканское УФАС России 31.01.2014г.  поступила жалоба  ООО «Стартап Афиша» (121069,    г.    Москва,    пер.    Скатертный,    17    офис № 3)  на действия заказчика Бюджетного учреждения Республики Алтай по эксплуатации радиорелейной линии связи «Эл Телком» при проведении открытого конкурса «Выполнение работ по разработке двуязычного интернет сайта «Инвестиционный интернет-портал Республики Алтай».                              </w:t>
        <w:br/>
        <w:t>Заявитель в жалобе указывает,    что заказчик незаконно установил требование к участникам конкурса о наличии лицензии на геодезические и картографические работы,    в то время  как предметом конкурса является создание интернет сайта.</w:t>
        <w:br/>
        <w:t>На заседании комиссии представитель заявителя дополнила доводы жалобы тем,    что заказчик в конкурсной документации установил требования к сайту,    не соответствующие ГОСТам.</w:t>
        <w:br/>
        <w:t>Заказчиком  Бюджетным учреждением Республики Алтай по эксплуатации радиорелейной линии связи «Эл Телком» и уполномоченным органом  Министерством экономического развития и инвестиций Республики Алтай  представлены  возражения  на жалобу ООО «Стартап Афиша»,    согласно которым заказчик и уполномоченный орган считают доводы заявителя несостоятельными и  несоответствующими действительности.</w:t>
        <w:br/>
        <w:t>Комиссия в сфере размещения заказов УФАС по РА,    рассмотрев материалы дела,    ознакомившись с доводами,    изложенными в жалобе,    заслушав объяснения представителей  сторон,    полагает,    что доводы жалобы являются  обоснованными  по следующим основаниям:</w:t>
        <w:br/>
        <w:t>22.01.2014г.    уполномоченным органом Министерством экономического развития и инвестиций Республики Алтай на официальном сайте (zakupki.gov.ru)    размещено извещение (в редакции № 2)    о проведении открытого конкурса «Выполнение работ по разработке двуязычного интернет сайта «Инвестиционный интернет-портал Республики Алтай».</w:t>
        <w:br/>
        <w:t>Согласно извещению   № 0177200000213001883:</w:t>
        <w:br/>
        <w:t>-    начальная (максимальная)    цена контракта:  2 000    рублей;</w:t>
        <w:br/>
        <w:t>-    дата и время вскрытия конвертов:    13.02.2014г.    09:30    часов;</w:t>
        <w:br/>
        <w:t>-дата  рассмотрения заявок:    17.02.2014г.;</w:t>
        <w:br/>
        <w:t>-    дата проведения открытого конкурса:    19.02.2014г.</w:t>
        <w:br/>
        <w:t>Заказчиком данного открытого конкурса  является Бюджетное учреждение Республики Алтай по эксплуатации радиорелейной линии связи «Эл Телком».</w:t>
        <w:br/>
        <w:t>Согласно  пункту 10    части 4    статьи 22    Федерального закона № 94-ФЗ от 21.07.2005г.    «О размещении заказов на поставки товаров,    выполнение работ,    оказание услуг для государственных  и муниципальных нужд» конкурсная документация должна содержать,    в том числе требование к участникам размещения заказа,    установленные в соответствии со статьей 11    настоящего федерального закона.</w:t>
        <w:br/>
        <w:t>В соответствии с пунктом 1    части 1    статьи 11    Федерального закона № 94-ФЗ от 21.07.2005г.    «О размещении заказов на поставки товаров,    выполнение работ,    оказание услуг для государственных  и муниципальных нужд» требованием к участникам размещения заказа является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br/>
        <w:t>Согласно извещению о проведении открытого конкурса предметом торгов является:    «Выполнение работ по разработке двуязычного интернет сайта «Инвестиционный интернет-портал Республики Алтай».</w:t>
        <w:br/>
        <w:t>Комиссией УФАС по РА при анализе Технического задания конкурсной документации установлено,    что заказчиком прописаны  требования к  интернет порталу,    в который входит интерактивная инвестиционная  карта-схема Республики Алтай.</w:t>
        <w:br/>
        <w:t>В пункте 4    информационный карты конкурсной документации установлено,    что в составе заявки должна быть представлена,    в том числе лицензия на осуществление геодезических и картографических работ федерального назначения.</w:t>
        <w:br/>
        <w:t>Согласно пункту 42    статьи 12    Федерального закона от 04.05.2011    № 99-ФЗ «О лицензировании отдельных видов деятельности»  лицензированию  подлежат геодезические и картографические работы федерального назначения.</w:t>
        <w:br/>
        <w:t>По итогам анализа технического задания конкурсной документации Комиссией УФАС по РА установлено,    что  требований к проведению исполнителем геодезических,    картографических работ  заказчиком не установлено.</w:t>
        <w:br/>
        <w:t>Работы по созданию  интернет сайта «Инвестиционный интернет-портал Республики Алтай» не подлежат лицензированию.</w:t>
        <w:br/>
        <w:t>Согласно части 4    статьи 11    Федерального закона от 21.07.2005г.    № 94-ФЗ    «О размещении заказов на поставки товаров,    выполнение работ,    оказание услуг для государственных и муниципальных нужд»  кроме указанных в частях 1    -    3    настоящей статьи требований и установленных в соответствии со статьей 55.3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br/>
        <w:t>Таким образом,    заказчиком нарушена часть 4    статьи 11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части установления незаконного требования о наличии  у участника размещения заказа лицензии на геодезические и картографические работы.     </w:t>
        <w:br/>
        <w:t>Доводы жалобы о том,    что заказчик в конкурсной документации установил требования к сайту,    не соответствующие ГОСТам,    являются обоснованными по следующим основаниям:</w:t>
        <w:br/>
        <w:t>Комиссией УФАС по РА в ходе анализа Технического задания конкурсной документации установлено,    что конкурсная документация не содержит указания на ГОСТы,    которым должны соответствовать товары (работы и услуги),    являющиеся предметом конкурса.</w:t>
        <w:br/>
        <w:t>Установленные ГОСТом № 52155-2003   требования к  географической информационной системе федеральной,    региональной,    муниципальной не соответствуют требованиям,    установленным в техническом задании конкурсной документации,    что также свидетельствует,    что работы,    предусмотренные техническим заданием не относятся к картографическим работам и не подлежат лицензированию.</w:t>
        <w:br/>
        <w:t>Комиссия,    оценив изложенные сторонами обстоятельства,    изучив представленные документы,  руководствуясь частью 1    статьи 112    Федерального закона № 44-ФЗ от  05.04.2013г.  «О контрактной системе в сфере закупок товаров,    работ,    услуг для обеспечения государственных и муниципальных нужд» и   частью 6    статьи  60    Федерального  закона  № 94-ФЗ от 21.07.2005г.  «О размещении заказов на поставку товаров,    выполнение работ,    оказание услуг для государственных и муниципальных нужд»,</w:t>
        <w:br/>
        <w:t> </w:t>
        <w:br/>
        <w:t>РЕШИЛА:</w:t>
        <w:br/>
        <w:t> </w:t>
        <w:br/>
        <w:t>1.    Признать жалобу ООО «Стартап Афиша»   на действия заказчика БУ РА по эксплуатации радиорелейной линии связи «Эл Телком» при проведении открытого конкурса «Выполнение работ по разработке двуязычного интернет сайта «Инвестиционный интернет-портал Республики Алтай» обоснованной.</w:t>
        <w:br/>
        <w:t>2.    Признать заказчика БУ РА по эксплуатации радиорелейной линии связи   «Эл Телком» нарушившим ч.    4    ст.    11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части установления незаконного требования о наличии  у участника размещения заказа лицензии.</w:t>
        <w:br/>
        <w:t>3.    Выдать заказчику БУ РА по эксплуатации радиорелейной линии связи «Эл Телком» и уполномоченному органу Министерству экономического развития и инвестиций Республики Алтай предписание об устранении нарушений Федерального  закона  № 94-ФЗ от 21.07.2005г.    «О размещении заказов на поставки товаров,    выполнение работ,    оказание услуг для государственных и муниципальных нужд» путем внесения изменений в конкурсную документацию на выполнение работ по разработке двуязычного интернет сайта «Инвестиционный интернет-портал Республики Алтай».</w:t>
        <w:br/>
        <w:t>4.    Передать специалисту УФАС по РА материалы дела для возбуждения административного производства в отношении виновного лица заказчика.</w:t>
        <w:br/>
        <w:t> </w:t>
        <w:br/>
        <w:t>Настоящее решение может быть обжаловано в судебном порядке в течение трех  месяцев со дня его принятия.       </w:t>
        <w:br/>
        <w:t> </w:t>
        <w:br/>
        <w:t>ПРЕДПИСАНИЕ</w:t>
        <w:br/>
        <w:t xml:space="preserve">о прекращении  нарушений </w:t>
        <w:br/>
        <w:t>законодательства о размещения заказов</w:t>
        <w:br/>
        <w:t> </w:t>
        <w:br/>
      </w:r>
      <w:r>
        <w:rPr>
          <w:rFonts w:ascii="Times New Roman" w:hAnsi="Times New Roman"/>
          <w:sz w:val="24"/>
        </w:rPr>
        <w:t>䋓</w:t>
      </w:r>
      <w:r>
        <w:rPr>
          <w:rFonts w:ascii="Times New Roman" w:hAnsi="Times New Roman"/>
          <w:sz w:val="24"/>
        </w:rPr>
        <w:t>» февраля   года                                                           г.    Горно-Алтайск</w:t>
        <w:br/>
        <w:t> </w:t>
        <w:br/>
        <w:t>Комиссия Управления Федеральной антимонопольной службы по Республике Алтай по контролю в сфере размещения заказов (далее -    Комиссия) на основании  решения № 3-К/14,    принятого  Комиссией по итогам рассмотрения жалобы ООО «Стартап Афиша» на действия заказчика Бюджетного учреждения Республики Алтай по эксплуатации радиорелейной линии связи «Эл Телком» при проведении открытого конкурса «Выполнение работ по разработке двуязычного интернет сайта «Инвестиционный интернет-портал Республики Алтай»  и  частью 23    статьи 99,    частью 8    статьи 106    Федерального закона   № 44–ФЗ от  05.04.2013г.     «О контрактной системе в сфере закупок товаров,    работ,    услуг для обеспечения государственных и муниципальных нужд»  предписывает: </w:t>
        <w:br/>
        <w:t>1.    Заказчику -    Бюджетному учреждению Республики Алтай по эксплуатации радиорелейной линии связи «Эл Телком»,    уполномоченному органу Министерству экономического развития и инвестиций Республики Алтай прекратить нарушения  части 4    статьи 11    Федерального закона № 94-ФЗ  «О размещении заказов на поставку товаров,    выполнение работ,    оказание услуг для государственных и муниципальных нужд» путем:</w:t>
        <w:br/>
        <w:t>1.1.    Внесения изменений в конкурсную документацию  в соответствии с требованиями законодательства о размещении заказов,    а именно  исключить требование о наличие у участника лицензии на геодезические и картографические работы федерального назначения,    продлить сроки подачи заявок соответствии с требованиями  Закона о размещении заказов.</w:t>
        <w:br/>
        <w:t>1.2.    Размещения информации о внесении изменений в конкурсную документацию на выполнение работ по разработке двуязычного интернет сайта «Инвестиционный интернет-портал Республики Алтай» ()    на официальном сайте.</w:t>
        <w:br/>
        <w:t>1.3    В случае поступления конкурсных заявок до внесения изменений вернуть участникам размещения заказа конкурсные заявки,    и обеспечение заявок.</w:t>
        <w:br/>
        <w:t>2.    Представить в Управление Федеральной антимонопольной службы  по Республике Алтай  доказательство об исполнении настоящего Предписания  не позднее  20.02.2014г.</w:t>
        <w:br/>
        <w:t>В случае неисполнения настоящего предписания,    Управление федеральной антимонопольной службы  по Республике Алтай на основании части 25    статьи 99    Федерального закона № 44-ФЗ,    вправе применить меры ответственности в соответствии с законодательством РФ,    а также обратиться в Арбитражный суд с требованием о понуждении совершить действия,    соответствующие законодательству Российской Федерации.</w:t>
        <w:br/>
      </w:r>
    </w:p>
    <w:p>
      <w:pPr>
        <w:pStyle w:val="Normal"/>
        <w:bidi w:val="0"/>
        <w:jc w:val="left"/>
        <w:rPr/>
      </w:pPr>
      <w:r>
        <w:rPr>
          <w:rFonts w:ascii="Times New Roman" w:hAnsi="Times New Roman"/>
          <w:b/>
          <w:sz w:val="24"/>
        </w:rPr>
        <w:t>2014-02-07    04: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